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СОО «Клуб любителей лыжных гонок Ангара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I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ов соревнований открытое Первенство клуба ветеранов «Ангара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bCs/>
          <w:sz w:val="24"/>
          <w:szCs w:val="24"/>
        </w:rPr>
        <w:t xml:space="preserve">" по кроссу среди спортсменов и любителей среднего и старшего возраста.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. 09. 2018 г.,                                                                                ЛБК «Ангарский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о соревнований:  11:00 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кончание соревнований: 13.30 ч.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1 (16-17 лет, 2000-2001 г.р.)   10 к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: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в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: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зин Даниэ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: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Ро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ий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6</w:t>
        <w:br/>
        <w:t>Закончили дистанцию:  6   Не закончили дистанцию: 0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 группа М-2 (18-19 лет, 1998-1999 г.р.)   10 км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ткин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: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юшко Влад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: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ых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: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4</w:t>
        <w:br/>
        <w:t>Закончили дистанцию:  2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3 (20-29 лет, 1988-1997 г.р.)   10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шков Дмитр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: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юшкин Констант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: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ахи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: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Стартовало участников: 3</w:t>
        <w:br/>
        <w:t>Закончили дистанцию:  3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жчины: группа М-4 (30-39 лет, 1978-1987 г.р.)   10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Стан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: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тенко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: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: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йл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: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 гер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7</w:t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6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b/>
          <w:bCs/>
          <w:sz w:val="6"/>
          <w:szCs w:val="6"/>
        </w:rPr>
        <w:t>Мужчины: группа М-5 (40-49 лет, 1968-1977 г.р. )   10 км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392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личенко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: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: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02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ет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г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:09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кончили дистанцию: 3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6"/>
          <w:szCs w:val="6"/>
        </w:rPr>
      </w:pPr>
      <w:r>
        <w:rPr>
          <w:b/>
          <w:bCs/>
          <w:sz w:val="6"/>
          <w:szCs w:val="6"/>
        </w:rPr>
        <w:t xml:space="preserve">Мужчины: группа М-6 (50-59 лет, 1958-1967 г.р.)   10 км 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: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ан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: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>Закончили дистанцию: 2   Не закончили дистанцию: 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жчины: группа М-7 (60-69 лет, 1948-1957 г.р.)   10 км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560"/>
        <w:gridCol w:w="1080"/>
        <w:gridCol w:w="1073"/>
        <w:gridCol w:w="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Левашов Геор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1   Не закончили дистанцию: 0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ы: группа Ж-3 (20-29 лет, 1988-1997 г.р.)   6 км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икова Крист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н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: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Ка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: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ртовало участников: 3</w:t>
        <w:br/>
        <w:t>Закончили дистанцию:  3   Не закончили дистанцию: 0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 -4 (30-39 лет, 1978-1987 г.р.)   6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шова Людми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лянникова Людми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: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2   Не закончили дистанцию: 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Ж -5 (40-49 лет, 1968-1977 г.р.)   6 км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208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И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тартовало участников: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чили дистанцию: 1   Не закончили дистанцию: 0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ы: группа :  Ж-6 (50-59 лет, 1958-1967 г.р.)   6 км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104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Ната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2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br/>
        <w:t>Стартовало участников: 2</w:t>
        <w:br/>
        <w:t>Закончили дистанцию: 2   Не закончили дистанцию: 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солютный  зачет. Мужчины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1760"/>
        <w:gridCol w:w="1260"/>
        <w:gridCol w:w="1260"/>
        <w:gridCol w:w="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групп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юшкин Констант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ахин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о Влад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 Ник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тан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 Даниэ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х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Ро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л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личенко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ий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 гер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ан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Левашов Геор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солютный  зачет. Женщины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1940"/>
        <w:gridCol w:w="1080"/>
        <w:gridCol w:w="1260"/>
        <w:gridCol w:w="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й ном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 групп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икова Крист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шова Людми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ева Ната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ко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 Екате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И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янникова Людми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Ка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частники:         мужчины.              Женщины.         Всего.</w:t>
      </w:r>
    </w:p>
    <w:p>
      <w:pPr>
        <w:pStyle w:val="Normal"/>
        <w:spacing w:lineRule="auto" w:line="240"/>
        <w:rPr/>
      </w:pPr>
      <w:r>
        <w:rPr/>
        <w:t>Ангарск                 10                             4                       14</w:t>
      </w:r>
    </w:p>
    <w:p>
      <w:pPr>
        <w:pStyle w:val="Normal"/>
        <w:spacing w:lineRule="auto" w:line="240"/>
        <w:rPr/>
      </w:pPr>
      <w:r>
        <w:rPr/>
        <w:t>Иркутск                  13                             4                       17</w:t>
      </w:r>
    </w:p>
    <w:p>
      <w:pPr>
        <w:pStyle w:val="Normal"/>
        <w:spacing w:lineRule="auto" w:line="240"/>
        <w:rPr/>
      </w:pPr>
      <w:r>
        <w:rPr/>
        <w:t>Хабаровск             1                              -                          1</w:t>
      </w:r>
    </w:p>
    <w:p>
      <w:pPr>
        <w:pStyle w:val="Normal"/>
        <w:spacing w:lineRule="auto" w:line="240"/>
        <w:rPr/>
      </w:pPr>
      <w:r>
        <w:rPr/>
        <w:t>Мегет                       1                              -                          1</w:t>
      </w:r>
    </w:p>
    <w:p>
      <w:pPr>
        <w:pStyle w:val="Normal"/>
        <w:spacing w:lineRule="auto" w:line="240"/>
        <w:rPr/>
      </w:pPr>
      <w:r>
        <w:rPr/>
        <w:t>Всего:                      25                            8                        3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ный судья соревнований – Романов. С. – судья  2-ой категории</w:t>
      </w:r>
    </w:p>
    <w:p>
      <w:pPr>
        <w:pStyle w:val="Normal"/>
        <w:spacing w:lineRule="auto" w:line="240"/>
        <w:rPr/>
      </w:pPr>
      <w:r>
        <w:rPr/>
        <w:t>Секретарь соревнований – Сидинхе. Л. -  судья  2-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57:00Z</dcterms:created>
  <dc:creator>name</dc:creator>
  <dc:description/>
  <cp:keywords/>
  <dc:language>en-US</dc:language>
  <cp:lastModifiedBy>name</cp:lastModifiedBy>
  <dcterms:modified xsi:type="dcterms:W3CDTF">2018-09-09T13:16:00Z</dcterms:modified>
  <cp:revision>12</cp:revision>
  <dc:subject/>
  <dc:title/>
</cp:coreProperties>
</file>