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br/>
        <w:t xml:space="preserve">                       ПРАВИЛА СОРЕВНОВАНИЙ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Каждой группе дается 4  часа на прохождение 30-и и более боулдеринговых проблем. </w:t>
      </w:r>
    </w:p>
    <w:p>
      <w:pPr>
        <w:pStyle w:val="Style16"/>
        <w:spacing w:before="0" w:after="0"/>
        <w:ind w:left="720" w:hanging="0"/>
        <w:rPr/>
      </w:pPr>
      <w:r>
        <w:rPr/>
        <w:t>(2 часа 30 мин в первый день, 1час 30 мин во второй день соревнований)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Все боулдеринги отмечены цветными метками 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Трудность боулдерингов от 5с-8</w:t>
      </w:r>
      <w:r>
        <w:rPr>
          <w:lang w:val="en-US"/>
        </w:rPr>
        <w:t>b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Прохождение боулдерингов в свободном порядке, количество попыток не учитывается. 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Каждый боулдеринг стоит 1000 баллов это число делится на количество участников, которые смогли сделать ТОР на трассе, и получившееся число- это то количество баллов, которое заработал каждый участник сделавший ТОР на этой трассе. Например: ТОР сделали 5 участников - значит каждый из них получит по 200 баллов за эту трассу. Если ТОР сделали 20 участников, то за эту трассу каждый участник получит по 50 баллов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Баллы за все трассы суммируются и определяется 6 мужчин и 6 женщин финалистов   набравших наибольшее количество баллов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Финал проходит по международным правилам. 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Время на прохождение трасс указано ориентировочное. Оно будет скорректировано в зависимости от количества  спортсменов, подавших заявки на участие в соревнованиях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46:00Z</dcterms:created>
  <dc:creator>Admin</dc:creator>
  <dc:description/>
  <cp:keywords/>
  <dc:language>en-US</dc:language>
  <cp:lastModifiedBy>Пользователь</cp:lastModifiedBy>
  <dcterms:modified xsi:type="dcterms:W3CDTF">2012-03-27T16:34:00Z</dcterms:modified>
  <cp:revision>5</cp:revision>
  <dc:subject/>
  <dc:title/>
</cp:coreProperties>
</file>