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4953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мпионат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7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</w:rPr>
        <w:t>3 – 4 июня 2017 г.</w:t>
        <w:tab/>
        <w:tab/>
        <w:tab/>
        <w:tab/>
        <w:tab/>
        <w:tab/>
        <w:t>Слюдя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1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>3 – 4 июня 2017 г. Слюдянский район, правый берег реки Хара – Мурин, выше автомобильного моста</w:t>
      </w:r>
    </w:p>
    <w:p>
      <w:pPr>
        <w:pStyle w:val="Normal"/>
        <w:ind w:firstLine="900"/>
        <w:jc w:val="both"/>
        <w:rPr/>
      </w:pPr>
      <w:r>
        <w:rPr/>
        <w:t>Центр соревнований – порог Лангатуйский река Хара - Мури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Моргунов Олег Анатольевич, СС2К, г. Ангарск, тел. 89086434636.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Орлов Олег Петрович, СС1К, г. Ангарск, тел. 89027647825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6"/>
        <w:gridCol w:w="3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1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работа мандатной комисси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тавителями коман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ревнований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хнической комиссии и службы безопасности по допуску участников к соревнованиям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по Спортивной дистанции - «Слалом» дисциплина: дистанция водная – каяк. Две попытк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по Спортивной дистанции - «Слалом» дисциплина: дистанция водная – катамаран-2, две попытк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по Спортивной дистанции - «Слалом» дисциплина: дистанция водная – рафт, две попытк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по Спортивной дистанции - «Слалом» дисциплина: дистанция водная – катамаран-4, две попытк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Спортивная дистанция </w:t>
            </w:r>
            <w:r>
              <w:rPr>
                <w:b/>
              </w:rPr>
              <w:t>-  «ЭСТАФЕТА»</w:t>
            </w:r>
            <w:r>
              <w:rPr/>
              <w:t xml:space="preserve"> для класса судов катамаран-2, катамаран-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и закрытие соревнов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708"/>
        <w:rPr/>
      </w:pPr>
      <w:r>
        <w:rPr/>
        <w:t>К участию в соревнованиях допускаются спортивные коллективы, клубы, команды школ, отдельные спортсмены Иркутской области, СФО и РФ. Возраст участников соревнований - 13 лет и старше.</w:t>
      </w:r>
    </w:p>
    <w:p>
      <w:pPr>
        <w:pStyle w:val="Normal"/>
        <w:ind w:firstLine="708"/>
        <w:rPr/>
      </w:pPr>
      <w:r>
        <w:rPr/>
        <w:t>Участники соревнований должны иметь специальное снаряжение для обеспечения лич-ной безопасности: каски-шлемы, спасательные жилеты, гидрокостюмы и снаряжение для проведения спасательных работ, отвечающее требованиям маршрута 2 категории сложности.</w:t>
      </w:r>
    </w:p>
    <w:p>
      <w:pPr>
        <w:pStyle w:val="Normal"/>
        <w:ind w:firstLine="709"/>
        <w:jc w:val="both"/>
        <w:rPr/>
      </w:pPr>
      <w:r>
        <w:rPr/>
        <w:t>Проживание и питание в полевых условиях организуется участниками самостоятельно. Участники должны иметь страховку от несчастного случая и медицинский допуск. Прослушать инструктаж по технике безопасности и предоставить письменное согласия на участие в экстремальных соревнованиях по спортивному туризму на водных дистанциях с прохождением порога 3 категории слож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jc w:val="both"/>
        <w:rPr/>
      </w:pPr>
      <w:r>
        <w:rPr/>
        <w:t>На соревнованиях устанавливается организационный взнос в размере: 400 рублей с человека за участие в дистанции «Слалом» (за каждый вид), 100 рублей  с человека за участие в дистанции «Эстафета». Оплата организационного взноса производится при прохождении мандатной комиссии.</w:t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OEM</dc:creator>
  <dc:description/>
  <cp:keywords/>
  <dc:language>en-US</dc:language>
  <cp:lastModifiedBy>Пользователь Windows</cp:lastModifiedBy>
  <cp:lastPrinted>2015-05-06T19:02:00Z</cp:lastPrinted>
  <dcterms:modified xsi:type="dcterms:W3CDTF">2017-05-25T06:16:00Z</dcterms:modified>
  <cp:revision>2</cp:revision>
  <dc:subject/>
  <dc:title>Информационный бюллетень №1</dc:title>
</cp:coreProperties>
</file>