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1048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ОГКОУ ДО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ИСДЮСШО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.В. Порохин _____________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«Утверждаю»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це президент                                                                                                 ФВС ИО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.В. Киселев___________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Первенство ОГКОУ ДОД ИСДЮСШ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лосипедному спорту маунтинбайк 30-31 июля  2016 года г. Усолье-Сибир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ённое Дню Физкультурни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ЦЕЛИ И ЗАДАЧИ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я  велоспорта  в городе и области, отбор сильнейших велосипедистов в сборную команду ИСДЮСШОР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вышению спортивного уровня гонщ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РУКОВОДСТВО ПРОВЕДЕНИЕМ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щее руководство по организации и проведению соревнований осуществляет ОГКОУ ДОД ИСДЮСШОР. Непосредственное проведение возлагается на главную  судейскую коллегию утвержденную ФВС И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 И МЕДЕЦИНСКОЕ ОБСЛУЖИВАНИЕ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Соревнования проводятся в соответствии с правилами соревнований по велосипедному спорту утвержденных Президиумом коллегии комиссаров Федерации велосипедного спорта России, 20.11.2011 г.     Главный судья Соболев Д.О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езопасность участников и зрителей обеспечивает отдел МО МВД  России по г. Усолье -Сибирское и Усольскому району (по согласованию)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дицинское обслуживание осуществляет врач физкультурного диспансера с автомашиной скорой помо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МЕСТО И СРОКИ:</w:t>
      </w:r>
    </w:p>
    <w:p>
      <w:pPr>
        <w:pStyle w:val="Normal"/>
        <w:tabs>
          <w:tab w:val="clear" w:pos="709"/>
          <w:tab w:val="left" w:pos="177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ревнования проводятся 30-31 июля 2016 г. в г. Усолье - Сибирское.</w:t>
      </w:r>
    </w:p>
    <w:p>
      <w:pPr>
        <w:pStyle w:val="Normal"/>
        <w:tabs>
          <w:tab w:val="clear" w:pos="709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рт в 11.00 часов в районе поселка Могой, регистрация участников на старте в 10-45.</w:t>
      </w:r>
    </w:p>
    <w:p>
      <w:pPr>
        <w:pStyle w:val="Normal"/>
        <w:tabs>
          <w:tab w:val="clear" w:pos="709"/>
          <w:tab w:val="left" w:pos="177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седание судейской коллегии состоится на месте старта 30 июля 2016 г. в 10.00 час.  Предварительные заявки направлять по адресу: г. Усолье - Сибирское, ул. Московская 24А, тел: 8 (39543) 6-72-49, 89500992555. Эл.почта: </w:t>
      </w:r>
      <w:r>
        <w:rPr>
          <w:sz w:val="22"/>
          <w:szCs w:val="22"/>
          <w:lang w:val="en-US"/>
        </w:rPr>
        <w:t>taybody@mail.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tabs>
          <w:tab w:val="clear" w:pos="709"/>
          <w:tab w:val="left" w:pos="177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соревнованиям допускаются все члены спортклубов, культивирующих велоспорт. Состав команд не ограничен.</w:t>
      </w:r>
    </w:p>
    <w:p>
      <w:pPr>
        <w:pStyle w:val="Normal"/>
        <w:tabs>
          <w:tab w:val="clear" w:pos="709"/>
          <w:tab w:val="left" w:pos="177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се участники обязаны предоставить заявку, заверенную врачом. Соревнования проводятся по следующим группам: </w:t>
      </w:r>
    </w:p>
    <w:p>
      <w:pPr>
        <w:pStyle w:val="Normal"/>
        <w:tabs>
          <w:tab w:val="clear" w:pos="709"/>
          <w:tab w:val="left" w:pos="1770" w:leader="none"/>
          <w:tab w:val="center" w:pos="4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евочки 2004 г.р. и младше</w:t>
        <w:tab/>
        <w:t xml:space="preserve">                            - мальчики 2004 г.р. и младше                                                            </w:t>
      </w:r>
    </w:p>
    <w:p>
      <w:pPr>
        <w:pStyle w:val="Normal"/>
        <w:tabs>
          <w:tab w:val="clear" w:pos="709"/>
          <w:tab w:val="left" w:pos="1770" w:leader="none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девочки 2002- 2003 г.р. </w:t>
        <w:tab/>
        <w:t xml:space="preserve">               -  мальчики 2002-2003 г.р.</w:t>
      </w:r>
    </w:p>
    <w:p>
      <w:pPr>
        <w:pStyle w:val="Normal"/>
        <w:tabs>
          <w:tab w:val="clear" w:pos="709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девушки, женщины 2001 г.р. и старше         -  мужчины, юниоры 2001 г.р. и стар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ПРОГРАММА СОРЕВНОВАНИЙ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 июля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осс-кантри гонка на время.</w:t>
      </w:r>
      <w:r>
        <w:rPr>
          <w:sz w:val="22"/>
          <w:szCs w:val="22"/>
          <w:lang w:val="en-US"/>
        </w:rPr>
        <w:t>XCT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1 июля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лимпийский кросс-кантри на время. </w:t>
      </w:r>
      <w:r>
        <w:rPr>
          <w:sz w:val="22"/>
          <w:szCs w:val="22"/>
          <w:lang w:val="en-US"/>
        </w:rPr>
        <w:t>XCO</w:t>
      </w:r>
      <w:r>
        <w:rPr>
          <w:sz w:val="22"/>
          <w:szCs w:val="22"/>
        </w:rPr>
        <w:t>: Формула проведения заездов определяется на заседании судейской коллегии.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5.  ОПРЕДЕЛЕНИЕ ПОБЕДИТЕЛЕЙ. 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бедители и призеры определяются в лично - командном зачёт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пускается в одном заезде гонщики разных возрастных групп, но с отдельным определением очередности пересечения финишной черты каждого спортсмена в своей возрастной группе. Определение победителей согласно правил соревнований МТБ.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НАГРАЖДЕНИЕ: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бедители и призеры награждаются кубками, медалями и грамотами. Команды победительницы кубками и грамотами.            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 ФИНАНСОВЫЕ РАСХОДЫ: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, связанные с командированием команд, за счет командирующих   организаций.      Расходы, связанные с проведением соревнований и награждение за счёт ОГКОУ ДОД ИСДЮСШОР.</w:t>
      </w:r>
    </w:p>
    <w:p>
      <w:pPr>
        <w:pStyle w:val="Normal"/>
        <w:tabs>
          <w:tab w:val="clear" w:pos="709"/>
          <w:tab w:val="left" w:pos="1770" w:leader="none"/>
          <w:tab w:val="left" w:pos="3510" w:leader="none"/>
          <w:tab w:val="center" w:pos="4677" w:leader="none"/>
        </w:tabs>
        <w:rPr/>
      </w:pPr>
      <w:r>
        <w:rPr>
          <w:sz w:val="22"/>
          <w:szCs w:val="22"/>
        </w:rPr>
        <w:t xml:space="preserve">Данное положение является официальным вызовом для команд-участников соревнований. </w:t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2:00Z</dcterms:created>
  <dc:creator>SamLab.ws</dc:creator>
  <dc:description/>
  <dc:language>en-US</dc:language>
  <cp:lastModifiedBy>Тренер</cp:lastModifiedBy>
  <cp:lastPrinted>2016-05-23T10:15:00Z</cp:lastPrinted>
  <dcterms:modified xsi:type="dcterms:W3CDTF">2016-06-27T00:52:00Z</dcterms:modified>
  <cp:revision>2</cp:revision>
  <dc:subject/>
  <dc:title>«Утверждаю»</dc:title>
</cp:coreProperties>
</file>