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ла пользования снаряжением из  фонда ФАИО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наряжение ФАИО может получит любой участник, состоящий в ФАИО и уплативший  взнос </w:t>
      </w:r>
      <w:r>
        <w:rPr>
          <w:color w:val="000000"/>
        </w:rPr>
        <w:t>за текущий год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Снаряжение может получить «Новичок», не состоящий в ФАИО,  на период  учебных или тренировочных занятий, проводимых членами ФАИО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дача снаряжения на сборы участникам, уплатившим взнос: приоритет за новичками, далее-«значки», затем согласно квалификации от низшего разряда к высшему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и совпадении сроков мероприятий, приоритет остается за сборами. </w:t>
      </w:r>
    </w:p>
    <w:p>
      <w:pPr>
        <w:pStyle w:val="Style15"/>
        <w:numPr>
          <w:ilvl w:val="0"/>
          <w:numId w:val="1"/>
        </w:numPr>
        <w:rPr/>
      </w:pPr>
      <w:r>
        <w:rPr/>
        <w:t>Если снаряжение было получено не правомерно(нарушение п. 1), то за использование его начисляется установленная арендная плата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rFonts w:cs="Calibri"/>
        </w:rPr>
        <w:t xml:space="preserve"> </w:t>
      </w:r>
      <w:r>
        <w:rPr/>
        <w:t xml:space="preserve">Снаряжение должно быть сдано в </w:t>
      </w:r>
      <w:r>
        <w:rPr>
          <w:color w:val="000000"/>
        </w:rPr>
        <w:t>ближайшие 10 дней</w:t>
      </w:r>
      <w:r>
        <w:rPr/>
        <w:t xml:space="preserve"> после окончания мероприятия, на которое она было получено, </w:t>
      </w:r>
      <w:r>
        <w:rPr>
          <w:color w:val="000000"/>
        </w:rPr>
        <w:t>до момента сдачи выдача другого снаряжения не производится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случае двукратного нарушения сроков сдачи снаряжения, приостанавливается</w:t>
        <w:br/>
        <w:t>право пользования снаряжением сроком на месяц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снаряжение находилось на руках у человека  дольше положенного срока и дата сдачи просрочена больше чем на 10 дней, то с человека взимается установленная арендная плата, отсчет дней аренды начинается с даты, положенной сдачи снаряжения (смотри пункт 4)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умма, полученная за аренду снаряжения, передается в фонд ФАИО, для приобретения снаряжения. 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Если снаряжение было утрачено, то его необходимо возместить либо равноценным снаряжением, либо суммой, равной стоимости нового снаряж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снаряжение было утрачено на мероприятии </w:t>
      </w:r>
      <w:r>
        <w:rPr>
          <w:color w:val="000000"/>
        </w:rPr>
        <w:t>секции</w:t>
      </w:r>
      <w:r>
        <w:rPr/>
        <w:t xml:space="preserve">, то его возмещают все участники мероприятия </w:t>
      </w:r>
      <w:r>
        <w:rPr>
          <w:color w:val="000000"/>
        </w:rPr>
        <w:t>секции</w:t>
      </w:r>
      <w:r>
        <w:rPr/>
        <w:t>, в котором принимал участие человек, получивший снаряжение 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Возмещение пропавшего снаряжения должно состояться в сроки возвращения снаряжения, иначе будет взиматься арендная плата.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лагаемая средняя сумма оплаты аренды-20 р за сутки для снаряжения стоимостью до 5000р, 50р-до 10000р, 100р-свыше 10000р.</w:t>
      </w:r>
    </w:p>
    <w:p>
      <w:pPr>
        <w:pStyle w:val="Style15"/>
        <w:numPr>
          <w:ilvl w:val="0"/>
          <w:numId w:val="1"/>
        </w:numPr>
        <w:rPr/>
      </w:pPr>
      <w:r>
        <w:rPr/>
        <w:t>В случае злостного нарушения сроков сдачи снаряжения, лица ответственные за снаряжение из фонда ФАИО обязаны поставить в известность правление ФАИО, правление ФАИО не заверяет печатью  документы нарушителя, пока снаряжение не будет сдано либо компенсирована его стоимость и внесена соответствующая сумма аренды снаряжения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6:00Z</dcterms:created>
  <dc:creator>Admin</dc:creator>
  <dc:description/>
  <cp:keywords/>
  <dc:language>en-US</dc:language>
  <cp:lastModifiedBy>rukolom</cp:lastModifiedBy>
  <dcterms:modified xsi:type="dcterms:W3CDTF">2011-09-14T10:26:00Z</dcterms:modified>
  <cp:revision>2</cp:revision>
  <dc:subject/>
  <dc:title/>
</cp:coreProperties>
</file>