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движения автобусов по маршруту</w:t>
      </w:r>
    </w:p>
    <w:p>
      <w:pPr>
        <w:pStyle w:val="Normal"/>
        <w:ind w:right="43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ркутск – Листвянка - Иркут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54"/>
        <w:gridCol w:w="1080"/>
        <w:gridCol w:w="240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кутск - Листвян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вянка – Иркутск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ни 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следова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. д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, вс, празд. д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, сб, в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. д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, в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, сб, вс, празд. д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ны на билеты: взрослый – 101,5 р., детский – 51,5 р., багаж – 30,0 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41:00Z</dcterms:created>
  <dc:creator>petal</dc:creator>
  <dc:description/>
  <cp:keywords/>
  <dc:language>en-US</dc:language>
  <cp:lastModifiedBy>petal</cp:lastModifiedBy>
  <cp:lastPrinted>2009-07-14T22:50:00Z</cp:lastPrinted>
  <dcterms:modified xsi:type="dcterms:W3CDTF">2009-08-01T05:19:00Z</dcterms:modified>
  <cp:revision>7</cp:revision>
  <dc:subject/>
  <dc:title/>
</cp:coreProperties>
</file>