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pct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21842"/>
        <w:gridCol w:w="6"/>
      </w:tblGrid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ind w:left="144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4466BB"/>
                <w:sz w:val="20"/>
                <w:szCs w:val="20"/>
              </w:rPr>
              <w:drawing>
                <wp:inline distT="0" distB="0" distL="0" distR="0">
                  <wp:extent cx="970915" cy="9131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2" w:type="dxa"/>
            <w:tcBorders/>
          </w:tcPr>
          <w:p>
            <w:pPr>
              <w:pStyle w:val="Normal"/>
              <w:ind w:left="2157" w:right="39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716597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59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05" w:type="dxa"/>
            <w:gridSpan w:val="3"/>
            <w:tcBorders/>
            <w:vAlign w:val="center"/>
          </w:tcPr>
          <w:p>
            <w:pPr>
              <w:pStyle w:val="Normal"/>
              <w:ind w:left="2574" w:right="39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4466BB"/>
                <w:sz w:val="20"/>
                <w:szCs w:val="20"/>
              </w:rPr>
              <w:drawing>
                <wp:inline distT="0" distB="0" distL="0" distR="0">
                  <wp:extent cx="7733030" cy="24638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5" r="-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30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 664011, г. Иркутск, ул. Свердлова, 23 «А», оф. 7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faio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-mail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@faio.ru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х. 121010                                                                                                                                                              Главному врачу ОВФД «Здоровье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«12» октября 2010 г.                                                                                                                                           Губину Г.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списка для постановки на диспансерный учет</w:t>
      </w:r>
    </w:p>
    <w:p>
      <w:pPr>
        <w:pStyle w:val="Normal"/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Вас поставить на диспансерный учет группы: учебно-тренировочные, спортивного совершенствования, спортивного мастерства, по альпинизму, старший тренер Косотуров С.В., тел. тренера:89501436388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31"/>
        <w:gridCol w:w="1134"/>
        <w:gridCol w:w="2560"/>
        <w:gridCol w:w="1126"/>
        <w:gridCol w:w="2261"/>
        <w:gridCol w:w="1417"/>
        <w:gridCol w:w="851"/>
        <w:gridCol w:w="1134"/>
        <w:gridCol w:w="1134"/>
      </w:tblGrid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лностью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10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жд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(город, улица, №д., №кв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порт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ерия, №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. по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х. компания (название № догов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ховой полис (серия, №)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Караваев Андрей Валерье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16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Клепиков Александр Александр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16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Лихоносов Игорь Владимир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16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Уфимцева Татьяна Александров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</w:t>
            </w:r>
          </w:p>
        </w:tc>
        <w:tc>
          <w:tcPr>
            <w:tcW w:w="116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Кузьменко Иван Михайл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16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Рудых Дмитрий Александр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16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Жданова Светлана Николаев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</w:t>
            </w:r>
          </w:p>
        </w:tc>
        <w:tc>
          <w:tcPr>
            <w:tcW w:w="116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Давыденко Михаил Александр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16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Глазунов Евгений Владимир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16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Головин Александр Юрье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16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Кривошеев Константин Павл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16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Коган Виктор Игоревич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16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Войличенко Сергей Константин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16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Финкельштейн Александра Борисов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</w:t>
            </w:r>
          </w:p>
        </w:tc>
        <w:tc>
          <w:tcPr>
            <w:tcW w:w="116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Овсюков Александр Евгенье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16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Гранин Александр Владимир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16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Корулин Евгений Сергее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16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Серебрянский Александр Евгенье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16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Болдырева Екатерина Георгиев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</w:t>
            </w:r>
          </w:p>
        </w:tc>
        <w:tc>
          <w:tcPr>
            <w:tcW w:w="116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Аникин  Артем Сергее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16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Мыльников Григорий Андрее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16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Гутентог Александра Михайлов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</w:t>
            </w:r>
          </w:p>
        </w:tc>
        <w:tc>
          <w:tcPr>
            <w:tcW w:w="116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ечин Александр Александр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16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 xml:space="preserve">3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Немировский Юрий Борисови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16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дседатель                                                                                                                                                                                  Финкельштейн</w:t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енной организации                                                                                                                                                 Александра Борисовна</w:t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Федерация альпинизма Иркутской области»</w:t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М.П.</w:t>
      </w:r>
    </w:p>
    <w:sectPr>
      <w:footerReference w:type="default" r:id="rId9"/>
      <w:type w:val="nextPage"/>
      <w:pgSz w:orient="landscape" w:w="16838" w:h="11906"/>
      <w:pgMar w:left="1080" w:right="1080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1580" cy="457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466BB"/>
      <w:u w:val="non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io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faio.ru/" TargetMode="External"/><Relationship Id="rId7" Type="http://schemas.openxmlformats.org/officeDocument/2006/relationships/hyperlink" Target="http://www.faio.ru/" TargetMode="External"/><Relationship Id="rId8" Type="http://schemas.openxmlformats.org/officeDocument/2006/relationships/hyperlink" Target="mailto:info@faio.ru?Subject=faio.ru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49:00Z</dcterms:created>
  <dc:creator>YUR_GA</dc:creator>
  <dc:description/>
  <cp:keywords/>
  <dc:language>en-US</dc:language>
  <cp:lastModifiedBy>Сергей</cp:lastModifiedBy>
  <cp:lastPrinted>2010-05-28T18:07:00Z</cp:lastPrinted>
  <dcterms:modified xsi:type="dcterms:W3CDTF">2010-10-18T05:12:00Z</dcterms:modified>
  <cp:revision>87</cp:revision>
  <dc:subject/>
  <dc:title>Требования к зал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8703568</vt:r8>
  </property>
  <property fmtid="{D5CDD505-2E9C-101B-9397-08002B2CF9AE}" pid="3" name="_AuthorEmail">
    <vt:lpwstr>finkelstein@irkmlc.ru</vt:lpwstr>
  </property>
  <property fmtid="{D5CDD505-2E9C-101B-9397-08002B2CF9AE}" pid="4" name="_AuthorEmailDisplayName">
    <vt:lpwstr>Alexandra Finkelstein</vt:lpwstr>
  </property>
  <property fmtid="{D5CDD505-2E9C-101B-9397-08002B2CF9AE}" pid="5" name="_EmailSubject">
    <vt:lpwstr>бланк письма фаио</vt:lpwstr>
  </property>
  <property fmtid="{D5CDD505-2E9C-101B-9397-08002B2CF9AE}" pid="6" name="_ReviewingToolsShownOnce">
    <vt:lpwstr/>
  </property>
</Properties>
</file>