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зиденту Общественной организ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едерация альпинизма Иркутской области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ллеру Г.Л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выдан __________________________________;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роживающему (ей) по адресу: 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;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спортивный разряд по альпинизму _________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Настоящим, я __________________________________________, прошу принять меня в члены ОО «Федерация альпинизма Иркутской област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 уставом ОО «ФАИо», правами и обязанностями членов              ОО «ФАИо» ознакомлен, согласен и обязуюсь исполня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_____________________/________________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«___»__________ 2008 г.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5:00Z</dcterms:created>
  <dc:creator>YUR_GA</dc:creator>
  <dc:description/>
  <cp:keywords/>
  <dc:language>en-US</dc:language>
  <cp:lastModifiedBy>YUR_GA</cp:lastModifiedBy>
  <cp:lastPrinted>2008-04-03T12:03:00Z</cp:lastPrinted>
  <dcterms:modified xsi:type="dcterms:W3CDTF">2008-04-08T13:58:00Z</dcterms:modified>
  <cp:revision>4</cp:revision>
  <dc:subject/>
  <dc:title/>
</cp:coreProperties>
</file>