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1505" cy="14643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луб любителей лыжных гонок “Ангара - </w:t>
      </w:r>
      <w:r>
        <w:rPr>
          <w:b/>
          <w:color w:val="000000"/>
          <w:sz w:val="28"/>
          <w:szCs w:val="28"/>
          <w:lang w:val="en-US"/>
        </w:rPr>
        <w:t>Ski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нгарск. ЛБК «Ангарский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9» сентября 2020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ИШНЫЙ    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бсолю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рольная тренировка по лыжероллерам. Дистанция 15 км (6 х 2,5 км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2036"/>
        <w:gridCol w:w="1080"/>
        <w:gridCol w:w="18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пунов Алексан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ев Ил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геенко Артё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ирев Иго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хтенко Иго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ников 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алевский Серг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ратов Дан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Евг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в Герм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маков Арс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 Ви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 Серг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енко Ег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 Серг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утин Алексан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енев Владисла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лов Евг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анов Андр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ло участников: 20</w:t>
      </w:r>
    </w:p>
    <w:p>
      <w:pPr>
        <w:pStyle w:val="Normal"/>
        <w:rPr/>
      </w:pPr>
      <w:r>
        <w:rPr/>
        <w:t>Закончили дистанцию: 19</w:t>
      </w:r>
    </w:p>
    <w:p>
      <w:pPr>
        <w:pStyle w:val="Normal"/>
        <w:rPr/>
      </w:pPr>
      <w:r>
        <w:rPr/>
        <w:t xml:space="preserve">Не закончили дистанцию: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1505" cy="146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луб любителей лыжных гонок “Ангара - </w:t>
      </w:r>
      <w:r>
        <w:rPr>
          <w:b/>
          <w:color w:val="000000"/>
          <w:sz w:val="28"/>
          <w:szCs w:val="28"/>
          <w:lang w:val="en-US"/>
        </w:rPr>
        <w:t>Ski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нгарск. ЛБК «Ангарский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9» сентября 2020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ИШНЫЙ    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бсолю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рольная тренировка по лыжероллерам. Дистанция 10 км (4 х 2,5 км), мальчи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2036"/>
        <w:gridCol w:w="1080"/>
        <w:gridCol w:w="18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хин Артё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итин Алексан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ев 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Мар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рков Кирил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ло участников: 5</w:t>
      </w:r>
    </w:p>
    <w:p>
      <w:pPr>
        <w:pStyle w:val="Normal"/>
        <w:rPr/>
      </w:pPr>
      <w:r>
        <w:rPr/>
        <w:t>Закончили дистанцию: 5</w:t>
      </w:r>
    </w:p>
    <w:p>
      <w:pPr>
        <w:pStyle w:val="Normal"/>
        <w:rPr/>
      </w:pPr>
      <w:r>
        <w:rPr/>
        <w:t>Не закончили дистанцию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1505" cy="146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луб любителей лыжных гонок “Ангара - </w:t>
      </w:r>
      <w:r>
        <w:rPr>
          <w:b/>
          <w:color w:val="000000"/>
          <w:sz w:val="28"/>
          <w:szCs w:val="28"/>
          <w:lang w:val="en-US"/>
        </w:rPr>
        <w:t>Ski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нгарск. ЛБК «Ангарский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9» сентября 2020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ИШНЫЙ    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бсолю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рольная тренировка по лыжероллерам. Дистанция 10 км (4 х 2,5 км), девоч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2036"/>
        <w:gridCol w:w="1080"/>
        <w:gridCol w:w="18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место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дышева Ул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ковикова Ю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а 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ц Окс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ло участников: 4</w:t>
      </w:r>
    </w:p>
    <w:p>
      <w:pPr>
        <w:pStyle w:val="Normal"/>
        <w:rPr/>
      </w:pPr>
      <w:r>
        <w:rPr/>
        <w:t>Закончили дистанцию: 4</w:t>
      </w:r>
    </w:p>
    <w:p>
      <w:pPr>
        <w:pStyle w:val="Normal"/>
        <w:rPr/>
      </w:pPr>
      <w:r>
        <w:rPr/>
        <w:t>Не закончили дистанцию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26:00Z</dcterms:created>
  <dc:creator>name</dc:creator>
  <dc:description/>
  <cp:keywords/>
  <dc:language>en-US</dc:language>
  <cp:lastModifiedBy>name</cp:lastModifiedBy>
  <cp:lastPrinted>2020-09-19T20:15:00Z</cp:lastPrinted>
  <dcterms:modified xsi:type="dcterms:W3CDTF">2020-09-19T13:18:00Z</dcterms:modified>
  <cp:revision>10</cp:revision>
  <dc:subject/>
  <dc:title/>
</cp:coreProperties>
</file>