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Чемпионата Иркутской области «Ангара – 2012»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участию в соревнованиях допускаются спортсмены субъектов Российской Федерации не моложе 15 лет и более молодые перспективные спортсмены, допущенные тренерским советом ФССИО, </w:t>
      </w:r>
      <w:r>
        <w:rPr>
          <w:rFonts w:cs="Times New Roman" w:ascii="Times New Roman" w:hAnsi="Times New Roman"/>
          <w:sz w:val="24"/>
          <w:szCs w:val="24"/>
        </w:rPr>
        <w:t xml:space="preserve">имеющие медицинскую справку о допуске к соревнованиям, документ, удостоверяющий личность (свидетельство о рождении или паспорт), застрахованные от несчастного случая по правилам ФСР. Также участники обязаны уплатить ИЧВ для организации и проведения соревнований в следующем размере: трудность – 200р. скорость – 100р, боулдеринг – 200р, 3 вида – 400р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  <w:r>
        <w:rPr/>
        <w:t xml:space="preserve"> </w:t>
      </w:r>
    </w:p>
    <w:tbl>
      <w:tblPr>
        <w:tblW w:w="11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      -      20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атная комисс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удей и представите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.12 Труд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00         -      10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в зону изоля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оревнов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р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труд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      -     17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в зону изоля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труд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2.12 Скор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      -      11-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в зону изоля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тр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, финал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2.12 Боулдерин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00     -      8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в зону изоляции (женщины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улдеринг квалификация женщи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      -      11-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в зону изоляции(мужчины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улдеринг квалификация мужчи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      -      14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в зону изоляции (женщины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улдеринг финал женщи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      -      15-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в зону изоляции (мужчины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улдеринг финал мужчи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, закрытие соревнов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онирование гостиниц до 27 января 2012г.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lgu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91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ли по т. 890866059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Narrow" w:hAnsi="Arial Narrow" w:eastAsia="Times New Roman" w:cs="Times New Roman"/>
      <w:color w:val="000000"/>
      <w:sz w:val="27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gus9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3:50:00Z</dcterms:created>
  <dc:creator>дом</dc:creator>
  <dc:description/>
  <cp:keywords/>
  <dc:language>en-US</dc:language>
  <cp:lastModifiedBy>дом</cp:lastModifiedBy>
  <dcterms:modified xsi:type="dcterms:W3CDTF">2012-01-14T04:19:00Z</dcterms:modified>
  <cp:revision>1</cp:revision>
  <dc:subject/>
  <dc:title/>
</cp:coreProperties>
</file>