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езидиума Общественной спортивной организации «Федерация лыжных гонок Иркут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Бел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1 этапа летнего Первенства ОСО «ФЛГИ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с целью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ивлечения горожан и жителей села к регулярным занятиям лыжным спортом как самому массовому и полезному для здоровья виду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Активизации работы лыжных клубов, объединений любителей лыжного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Формирование сборной команды для участия в УТС и соревнованиях различного уров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ревнования проводятся </w:t>
      </w:r>
      <w:r>
        <w:rPr>
          <w:b/>
        </w:rPr>
        <w:t>31 июля 2008 г</w:t>
      </w:r>
      <w:r>
        <w:rPr/>
        <w:t xml:space="preserve">. на лыжной трассе «Академгородок»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арт в 11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Общее руководство подготовкой соревнований осуществляется президиумом ОСО «ФЛГИО»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В соревнованиях принимают участие  любители лыжного спорта Иркутской области. Соревнования проводятся по следующим возрастным группам :</w:t>
      </w:r>
    </w:p>
    <w:p>
      <w:pPr>
        <w:pStyle w:val="Normal"/>
        <w:numPr>
          <w:ilvl w:val="0"/>
          <w:numId w:val="5"/>
        </w:numPr>
        <w:rPr/>
      </w:pPr>
      <w:r>
        <w:rPr/>
        <w:t>1 группа - мужчины, юниоры, старшие юноши, женщины, юниорки, старшие девушки.</w:t>
      </w:r>
    </w:p>
    <w:p>
      <w:pPr>
        <w:pStyle w:val="Normal"/>
        <w:numPr>
          <w:ilvl w:val="0"/>
          <w:numId w:val="5"/>
        </w:numPr>
        <w:rPr/>
      </w:pPr>
      <w:r>
        <w:rPr/>
        <w:t>2 группа - младшие юноши, девушки.</w:t>
      </w:r>
    </w:p>
    <w:p>
      <w:pPr>
        <w:pStyle w:val="Normal"/>
        <w:numPr>
          <w:ilvl w:val="0"/>
          <w:numId w:val="5"/>
        </w:numPr>
        <w:rPr/>
      </w:pPr>
      <w:r>
        <w:rPr/>
        <w:t>Стартовый взнос 50 руб.</w:t>
      </w:r>
    </w:p>
    <w:p>
      <w:pPr>
        <w:pStyle w:val="Normal"/>
        <w:numPr>
          <w:ilvl w:val="0"/>
          <w:numId w:val="7"/>
        </w:numPr>
        <w:rPr/>
      </w:pPr>
      <w:r>
        <w:rPr/>
        <w:t>При регистрации и прохождении мандатной комиссии , участники соревнований подтверждают личную ответственность за состояние своего здоровья , на основании допуска врач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Старт общий,  1 группа муж.  - 5 км., жен.-3 км. 2 группа – юноши, девушки 2 км.</w:t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в личном зачете определяются в каждой  группе среди мужчин и женщин (юноши, девушки) по лучшему результату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и призеры  в каждой группе среди мужчин и женщин (юноши, девушки) награждаются  грамот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 , связанные с проездом , размещением , питанием , стартовым взносом ,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связанные с награждением победителей и призеров,  подготовкой трасс, оплатой судейства, несет </w:t>
      </w:r>
      <w:r>
        <w:rPr>
          <w:b/>
        </w:rPr>
        <w:t xml:space="preserve">ОСО «ФЛГИО» </w:t>
      </w:r>
      <w:r>
        <w:rPr/>
        <w:t xml:space="preserve"> за счет стартовых взносов и средств спонсоров. Данное положение является официальным вызовом на соревнования. </w:t>
      </w:r>
    </w:p>
    <w:p>
      <w:pPr>
        <w:pStyle w:val="Normal"/>
        <w:numPr>
          <w:ilvl w:val="0"/>
          <w:numId w:val="6"/>
        </w:numPr>
        <w:rPr/>
      </w:pPr>
      <w:r>
        <w:rPr/>
        <w:t>Тел. Для справок 54-84-60 Белов Владимир Владимирович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28:00Z</dcterms:created>
  <dc:creator>Дмитрий</dc:creator>
  <dc:description/>
  <cp:keywords/>
  <dc:language>en-US</dc:language>
  <cp:lastModifiedBy>Customer</cp:lastModifiedBy>
  <cp:lastPrinted>2007-03-14T15:59:00Z</cp:lastPrinted>
  <dcterms:modified xsi:type="dcterms:W3CDTF">2008-07-14T00:28:00Z</dcterms:modified>
  <cp:revision>2</cp:revision>
  <dc:subject/>
  <dc:title>УТВЕРЖДАЮ</dc:title>
</cp:coreProperties>
</file>