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окол 16 открытого первенства г. Иркутска по суточному бегу «Испытай себя»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священному Дню физкультурник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11-12</w:t>
      </w:r>
      <w:r>
        <w:rPr>
          <w:b/>
          <w:u w:val="single"/>
        </w:rPr>
        <w:t xml:space="preserve"> августа 201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31"/>
        <w:gridCol w:w="2378"/>
        <w:gridCol w:w="227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и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 к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ко Константи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Забелин </w:t>
            </w:r>
            <w:r>
              <w:rPr/>
              <w:t>Викто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Владими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 Владими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Борис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 Владими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юмин Иль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абин Валер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гин Дени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ик Иго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ь Александ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 Александ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Андр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ин Бори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Макси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 Алекс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Ири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ова Оль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ева Мариан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ий Дарь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гова Раи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шок  Еле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Еле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евич Наташ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Диа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Татья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ик Ири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ик Екатери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а Еле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Тишкина </w:t>
            </w:r>
            <w:r>
              <w:rPr/>
              <w:t>Оль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а Лари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Евг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Александ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шок Кари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шок Снежан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Ан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.судья                                              Кырова О.А.</w:t>
      </w:r>
    </w:p>
    <w:sectPr>
      <w:type w:val="nextPage"/>
      <w:pgSz w:w="11906" w:h="16838"/>
      <w:pgMar w:left="1418" w:right="1134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47:00Z</dcterms:created>
  <dc:creator>user</dc:creator>
  <dc:description/>
  <cp:keywords/>
  <dc:language>en-US</dc:language>
  <cp:lastModifiedBy>Admin</cp:lastModifiedBy>
  <cp:lastPrinted>2011-08-30T08:21:00Z</cp:lastPrinted>
  <dcterms:modified xsi:type="dcterms:W3CDTF">2012-08-13T04:51:00Z</dcterms:modified>
  <cp:revision>16</cp:revision>
  <dc:subject/>
  <dc:title/>
</cp:coreProperties>
</file>