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АЯ ОБЩЕСТВЕННАЯ ОРГАНИЗАЦИЯ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Федерация скалолазания и ледолазания города Иркутска»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едатель ФС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/>
              <w:t>_______________ М.С. Иванова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управления по физкультуре, спорту и молодежной политике комитета по социальной политике и культуре администрации г. Иркутс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   Д.В. Абрам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городских соревнованиях по скалолазанию «Иркутские вертикали - 2011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зрослые,юноши, подростки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между спортсменами г.Иркутска и другими городами Иркутской области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г. Иркутска по скалолазанию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Соревнования проводятся </w:t>
      </w:r>
      <w:r>
        <w:rPr>
          <w:sz w:val="24"/>
          <w:szCs w:val="24"/>
        </w:rPr>
        <w:t>17 декабря 2011 г</w:t>
      </w:r>
      <w:r>
        <w:rPr>
          <w:sz w:val="22"/>
          <w:szCs w:val="22"/>
        </w:rPr>
        <w:t>. на искусственном рельефе – скалодром ФССИО (спортзал №1 ИрГТУ – г. Иркутск ул. Лермонтова 83) .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Управлением физкультуры и спорта комитета по социальной политике и культуре администрации г. Иркутска и городской общественной организацией "Федерация скалолазания и ледолазания г. Иркутска"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утверждённую Исполнительным советом ФСЛИ. Главный судья соревнований – Иванова М.С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 учебных групп России и других стран, имеющие медицинскую справку о допуске к соревнованиям, страховку от несчастного случая (страховая сумма не менее 30тыс рублей), документ, удостоверяющий личность (свидетельство о рождении или паспорт)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соревнований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декабря – трудность, квалификация, финал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  <w:u w:val="single"/>
        </w:rPr>
        <w:t>Регистрация и жеребьёвка</w:t>
      </w:r>
      <w:r>
        <w:rPr>
          <w:sz w:val="22"/>
          <w:szCs w:val="22"/>
        </w:rPr>
        <w:t xml:space="preserve"> участников 17 декабря с 10 до 11 часов на месте проведения соревнований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ёры награждаются грамотами и призами предоставленными Управлением физкультуры и спорта комитета по социальной политике и культуре администрации г. Иркутск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по командированию, питанию  несут командирующие организ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Контактные телефоны Главной судейской коллегии: (8-3952) 913-925/ 31-65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8:00Z</dcterms:created>
  <dc:creator>Марина</dc:creator>
  <dc:description/>
  <dc:language>en-US</dc:language>
  <cp:lastModifiedBy>Марина</cp:lastModifiedBy>
  <dcterms:modified xsi:type="dcterms:W3CDTF">2011-06-22T00:48:00Z</dcterms:modified>
  <cp:revision>2</cp:revision>
  <dc:subject/>
  <dc:title/>
</cp:coreProperties>
</file>