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rFonts w:cs="Arial" w:ascii="Arial" w:hAnsi="Arial"/>
          <w:b/>
        </w:rPr>
        <w:t>22330ю001Памяти Э.Е. Лустенберг,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♣</w:t>
      </w:r>
      <w:r>
        <w:rPr>
          <w:rFonts w:cs="Arial" w:ascii="Arial" w:hAnsi="Arial"/>
          <w:b/>
        </w:rPr>
        <w:t>0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b/>
        </w:rPr>
        <w:t>0,э  м  мс вижения в регионе, посвящаетс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Возьмемся за руки, друзья!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проект воссоздания и развития бардовск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екта является: сохранение и распространение творческого наследия классики жанра; воспитание духовности и патриотизма у подрастающего поколения на основе традиций, заложенных в творчестве российских бардов; сохранение лучших традиций движения бардовской песни; знакомство молодежи с лучшими образцами бардовской песни; выявление новых талантливых исполнителей, создание условий для их дальнейшего роста. Данный проект ориентирован на работу с молодежью.</w:t>
      </w:r>
      <w:r>
        <w:rPr/>
        <w:t xml:space="preserve"> </w:t>
      </w:r>
      <w:r>
        <w:rPr>
          <w:sz w:val="28"/>
          <w:szCs w:val="28"/>
        </w:rPr>
        <w:t>культурное развитие, раскрытие талантов и способностей и организация досуга молодо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од влиянием времени и разных течений отношение к бардовской песне существенно изменилось и у молодежи формируется искривленное представление и восприятие этого жанра. Задача проекта «Возьмемся за руки, друзья!» – вернуться к истокам бардовской песни и на основе традиций  воссоздать и развивать в регионе бардовское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«Возьмемся за руки, друзья!» стартовал в г. Иркутске 11 ноября в ИрГТУ . Проектом предусмотрен комплекс мероприятий. некоторые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>уже успешно проведены, а остальные предстоит осуществить (см. календарный план). Проект будет работать не один год и  является «живым организмом», поэтому картина, в общем, и план, в частности подлежат изменениям и коррек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роекта уже проведены мероприятия  организован областной клуб бардовской песни «Мост» на основе существовавшего в г. Иркутске клуба самодеятельной песни (КСП) в 70-80е годы с привлечением молодежи (ноябрь 2011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убом самодеятельной песни «Мост» были инициировано проведение серии концертов  классической бардовской   песни    «Альма-матер» по вузам Иркутской области. Первый концерт из этой серии состоялся 3 ноября 2011 г.  в ИрГТУ.    Участие в концерте приняли, как исполнители – «мэтры» бардовской песни, так и молодые исполнители, а также студенты, примкнув шие к движению в процессе проведения студенческой акции «Альма-матер» в течение 2011-2012 г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Возьмемся за руки друзья» в период  ноября 2011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ябрь 2012 г  (1 год) проведено 12 концертов , 3 из них в филармо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 традиционный областной фестиваль классической бардовской песни «Байкал-2012» на ст. Дачная (июнь,  последние  выходные ,  ежегод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се новое – это хорошо забытое старое. Фестиваль «Байкал-80» является прародителем всех последующих фестивалей, поэтому имело смысл восстановить и сохранить название и традиции этого фестиваля. Последний такой фестиваль проводился в 1992 г. и президентом клуба самодеятельной  песни  был  Горнов  Александр  Юрье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довская песня, это не только песенное и литературное творчество в рамках конкретного жанра, это уникальное социальное явление в общественной и культурной жизни страны, составляющая ее истории. Фестивали бардовской песни собирают многотысячные  аудитории при минимуме информации. В свое время Булат Шалвович Окуджава сказал, что  бардовская песню пишут «думающие для думающих». Это движение объединяет людей интересных неравнодушных, думающих с высоким интнллектуальным потенциалом. Социальный срез весьма разнообразен; от «студента до президента», и  все же его основу составляет творческая и научная интеллегенция. Кроие всего, бардовское движение  это мощная, благоприятная среда для воспитания детей  и молодежи, формирования, нравственных и культурных ценностей, воспитание таких понятий, как дружба, честь, совесть, обесцененных в последнее время. Воспитание культуры русского языка и сохранение русской слове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 сказанным инициаторы проекта приняли решение, при поддержке органов образования в новом сезоне обратить внимание на 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   с февраля серия шеф-концертов по детским домам и щколам –интернатам Иркутска и Иркут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 серия шеф-концертов, встреч  в общеобразовательных школах г. Ирку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ркут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организация в школах, в формате факультативов, преподавание бардовской песни, ее традиций на основе лучших образцов жанра (с сентября 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организация летнего детского бардлагеря (по согласованию с департаментом образования)  на базе уже имеющегося летнего лагн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КСП»Мост» организовано обученме игре на гитаре всех жел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м сезоне 2012-2013 г. проект продолжит свою рабо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начинает работу бард-кафе «Барре» (каждую сред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фе «Марад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ноябрь – концерт  «Мой друг рисует горы» посвященный памяти   иркутских альпинистов ( Институт систем энергет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декабрь  --  концерт памяти Николая Ши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январь  --  концерт  памяти  В.Высоцкого «Мой финиш – горизо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феврвль  --  традиционный вечер памяти  Трегубенко А.И. (ДТДиМ  г.Ангарс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-   концерт  бардовской песни «Солдат бумажный» на т/б «Юбилейн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- концерт посвященный  23 февраля</w:t>
      </w:r>
    </w:p>
    <w:p>
      <w:pPr>
        <w:pStyle w:val="Normal"/>
        <w:jc w:val="both"/>
        <w:rPr/>
      </w:pPr>
      <w:r>
        <w:rPr>
          <w:sz w:val="28"/>
          <w:szCs w:val="28"/>
        </w:rPr>
        <w:t>-- март  –  «..эта женщина в окне» (название рабочее) – вечер бард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, посвященный Международному женскому дню (БГУЭ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концерт автора-ислнителя Иващенко А. участника проекта «Песни нашего 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апрель -- «Я в апрель ухожу» традиционный концепт памяти Э.Е.Лустенберг</w:t>
      </w:r>
    </w:p>
    <w:p>
      <w:pPr>
        <w:pStyle w:val="Normal"/>
        <w:jc w:val="both"/>
        <w:rPr/>
      </w:pPr>
      <w:r>
        <w:rPr>
          <w:sz w:val="28"/>
          <w:szCs w:val="28"/>
        </w:rPr>
        <w:t>--   май  -  «Сыновья уходят в бой» концерт, посвященный Дню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>--   июнь -  традиционный областной фестиваль «Байкал 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 июль  -  региональный бардлагерь на Байк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сентябрь --  организация областного традиционного осеннего фестиваля «Визборовская  осень» проводившегося в начале 90 (  на ст.Дачная  середина сентября).ежег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 с февраля серия шеф-концертов по детским домам и щколам –интернатам Иркутска и Иркут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 серия шеф-концертов, встреч  в общеобразовательных школах г. Ирку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ркут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организация в школах, в формате факультативов, преподавание бардовской песни, ее традиций на основе лучших образцов жанра (с сентября 2013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в КСП»Мост» организовано обученме игре на гитаре всех жел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 КСП «Мост» планирует: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 продолжить акцию  «Альма-Матер», концерты по ВУЗ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создание сайта “</w:t>
      </w:r>
      <w:r>
        <w:rPr>
          <w:sz w:val="28"/>
          <w:szCs w:val="28"/>
          <w:lang w:val="en-US"/>
        </w:rPr>
        <w:t>Baik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rd</w:t>
      </w:r>
      <w:r>
        <w:rPr>
          <w:sz w:val="28"/>
          <w:szCs w:val="28"/>
        </w:rPr>
        <w:t>.3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 (название подлежит обсуждению, ведется разработ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организация и формирование фонда поддержки  бардовского движения (финансирование фестивалей концертов и других инициатив, предусмотренных данным проек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создание продюсерского центра для организации концертов, как классиков жанра, так и малоизвестных талантливых исполнителей, местных и приглашенных из других регио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, что наше общество глубоко нездорово, а его болезнями являются бездуховность, тотальная коммерциализация, оскудение русского языка (русская словесность всегда являлась богатством русского народа и лежит в основе национальной идеи), считаем, что проект «Возьмемся за руки, друзья!» имеет огромное воспитательное значение и является социально значим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 мероприятий по данному проекту может быть дополнен и изменен в сторону улуч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еемся на всеобщую поддержку  и  ждем ваших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ординатор проекта и автор   ид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санова Ирина Сергеев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8902561136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sp-most@mail.ru?  irus8@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2:00Z</dcterms:created>
  <dc:creator>Admin</dc:creator>
  <dc:description/>
  <cp:keywords/>
  <dc:language>en-US</dc:language>
  <cp:lastModifiedBy>Customer</cp:lastModifiedBy>
  <cp:lastPrinted>2011-10-15T16:46:00Z</cp:lastPrinted>
  <dcterms:modified xsi:type="dcterms:W3CDTF">2012-12-27T03:53:00Z</dcterms:modified>
  <cp:revision>21</cp:revision>
  <dc:subject/>
  <dc:title>Памяти Э</dc:title>
</cp:coreProperties>
</file>