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вильная классификация - ФуллКастом (Стрэйч)</w:t>
        <w:br/>
        <w:br/>
        <w:t>Общие</w:t>
        <w:br/>
        <w:t xml:space="preserve">Длина ~2500 мм. </w:t>
        <w:br/>
        <w:t xml:space="preserve">Вес ~27 кг. </w:t>
        <w:br/>
        <w:t>Все детали - кастомные(загнуты, сваренны, заполированны собственноручно), кроме редких исключений</w:t>
        <w:br/>
        <w:t xml:space="preserve">материал рамы - 1" горячекатанные трубы и 5мм листовой металл </w:t>
        <w:br/>
        <w:t>руль и вилка - единое целое</w:t>
        <w:br/>
        <w:t>Передняя втулка - динамовтулка шимано, аэрография</w:t>
        <w:br/>
        <w:t>Задняя втулка Shimano Nexus 3, трехскоростная, планетарная, тормоз торпедо, аэрография</w:t>
        <w:br/>
        <w:t>Шифтер - КАСТОМ - он же ключ 27 (рогатонакидной), взят с полки в гараже</w:t>
        <w:br/>
        <w:t>Цепь - BMX ~ 210 звеньев</w:t>
        <w:br/>
        <w:t xml:space="preserve">Покрышки - Кенда (марку не помню) 26'x2,125, </w:t>
        <w:br/>
        <w:t>Спицы - DT</w:t>
        <w:br/>
        <w:t>Обода - какието именитые, но не помню, (ККшники посоветовали, мол и пошире и покрепче), аэрография</w:t>
        <w:br/>
        <w:t>Зеркала - капельки</w:t>
        <w:br/>
        <w:t>Передний фонарь - корпус "мото" (тайваньская), все наружные отверстия заварены, хром поменялся чёрным матовым, потроха поменены на диоды и на лампу накаливания</w:t>
        <w:br/>
        <w:t>Задний фонарь - кастом корпус, потроха - пряжка для ремня с бегущей строкой (на 64 широте летом свет не нужен вообще, а не летом - ХОЛОДНО, поэтому свет лишь для навески и антуража)</w:t>
        <w:br/>
        <w:t>Проводка - внутри рамы, тумблер включения выходит прямо из рулевой</w:t>
        <w:br/>
        <w:t>Скорость - не главное, главное комфорт, но до покраски на тест драйве (с синглспидом) делал всех на раз-два-тр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4:19:00Z</dcterms:created>
  <dc:creator>Belogolov Maxim</dc:creator>
  <dc:description/>
  <dc:language>en-US</dc:language>
  <cp:lastModifiedBy>Belogolov Maxim</cp:lastModifiedBy>
  <dcterms:modified xsi:type="dcterms:W3CDTF">2010-06-05T14:19:00Z</dcterms:modified>
  <cp:revision>1</cp:revision>
  <dc:subject/>
  <dc:title>Правильная классификация - ФуллКастом (Стрэйч)</dc:title>
</cp:coreProperties>
</file>