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26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государственное 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ИРКУТСКИЙ ИНСТИТУТ МЕЖДУНАРОДНОГО ТУР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(НОУ ВПО ИИМ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егосударственное образовательное учреждение 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ИРКУТСКИЙ ИНСТИТУТ МЕЖДУНАРОДНОГО ТУРИЗ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  <w:t>(НОУ ВПО ИИМ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44270" cy="58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85725</wp:posOffset>
                </wp:positionV>
                <wp:extent cx="225361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ректор по учеб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В.Ю. Хи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____» ___________2011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45pt;height:72.7pt;mso-wrap-distance-left:9.05pt;mso-wrap-distance-right:9.05pt;mso-wrap-distance-top:0pt;mso-wrap-distance-bottom:0pt;margin-top:6.7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ректор по учебной рабо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В.Ю. Хиц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«____» ___________2011 </w:t>
                      </w:r>
                      <w:r>
                        <w:rPr>
                          <w:b/>
                          <w:bCs/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Учебно-тематический план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курсов по специальности «Проводник-инструктор (базовый уровень)»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ind w:left="-540" w:hanging="0"/>
        <w:jc w:val="left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  <w:t>Срок обучения – 2 месяца (теория) + зачётный поход 1 или 2 категории сложности - 6-8 дней</w:t>
      </w:r>
    </w:p>
    <w:p>
      <w:pPr>
        <w:pStyle w:val="Heading1"/>
        <w:ind w:left="-540" w:hanging="0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Форма обучения – очная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1"/>
        <w:gridCol w:w="812"/>
        <w:gridCol w:w="1108"/>
        <w:gridCol w:w="872"/>
        <w:gridCol w:w="575"/>
        <w:gridCol w:w="2093"/>
      </w:tblGrid>
      <w:tr>
        <w:trPr>
          <w:trHeight w:val="32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те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сего 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преподаватель</w:t>
            </w:r>
          </w:p>
        </w:tc>
      </w:tr>
      <w:tr>
        <w:trPr>
          <w:trHeight w:val="3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екц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ми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р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одготовка БУ. Инструктор-проводник 1 или 2 категории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Туризм, природа и прав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ласова, Ши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раткая история развития туризма в мире и стране (общая и видовая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туризма на современном этапе (краткий обзор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руководящие материалы по спортивному туризму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СМ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релю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а и деятельность общественных ТСО, туристских клубов и турфирм (обзор). Типология туризм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СМ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релю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ы спортивного туризма, их особенности и перспективы развит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СМ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релю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нятие о категорировании видовых туристских маршрутов и препятствий. Особенности маршрутов СП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СМ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релю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щий обзор районов проведения путешествий (видовых) и маршрутов СПТ и 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СМ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релю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Туристские ресурсы Байкальского региона (для маршрутов 1-2 к.с.). Обслуживание на маршрутах СПТ. Сравнение прав и обязанностей руководителя группы СП и инструктора-проводника СП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 Докучае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раеведческая и экологическая деятельность. Наблюдения в походе. Охрана природы в СП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р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рядные требования (основные понятия). Квалификационные требования инструктора-проводни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 Докучае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ный отчет о походе 1-2 к.с. Работа с туристами после окончания СП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техники и тактики туризм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У ИП 1-2 категории Специальная подготовка (по видам туризма – пеш., горн., лыж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авила проведения соревнований по СТ (СП, СПТ и П) 1-2 к.с. Организация, подготовка и проведение путешествий (СП, СПТ и П) 1-2 к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 Докучае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атегия и тактика СП, СПТ и 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наряжение для СП и СПТ 1-2 к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 Докучае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итание. Работа инструктора-проводника по организации питания, приготовления и обслужи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алевич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оп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иентирование на местности, особенности вид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щая и специальная физическая подготовка туриста. Основные принципы спортивной тренировки в данном виде туризм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игиена туриста и первая (доврачебная) медицинская помощь. Медицинское обеспечение похода 1-2 к.с. Медицинские страхов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авлено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рбато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хника и тактика движения, естественные препятствия и способы их преодоления, прохождение препятств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 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валы и ночлеги, работа инструктора-проводника на привалах, ночлегах и дневк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. инстр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 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чины травматизма и анализ несчастных случаев в СП и СПТ 1-2 к.с. Обеспечение безопасности. Инструкции по безопасности СП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релю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йствия в экстремальных условиях. Основы выживания. Поисково-спасательные рабо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ычко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льичё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заимоотношения в туристской группе. Основы психологии малых груп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уководитель похода, его ответственность, права, обязанности. Гид-проводник СПТ сравнение прав и обязанностей с руководителем СП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  <w:r>
              <w:fldChar w:fldCharType="begin"/>
            </w:r>
            <w:r>
              <w:rPr>
                <w:rFonts w:eastAsia="Arial Unicode MS"/>
              </w:rPr>
              <w:instrText xml:space="preserve"> =SUM(ABOVE)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четный категорийный поход (тур) 1 или 2 категории слож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штан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ущ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1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теория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 (по п.п.1,2,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540" w:hanging="0"/>
        <w:rPr>
          <w:rFonts w:eastAsia="Arial Unicode MS"/>
        </w:rPr>
      </w:pPr>
      <w:r>
        <w:rPr>
          <w:rFonts w:eastAsia="Arial Unicode MS"/>
        </w:rPr>
        <w:t xml:space="preserve">Декан факультета Переподготовки                                                                   </w:t>
      </w:r>
    </w:p>
    <w:p>
      <w:pPr>
        <w:pStyle w:val="Normal"/>
        <w:ind w:left="-540" w:hanging="0"/>
        <w:rPr>
          <w:rFonts w:eastAsia="Arial Unicode MS"/>
        </w:rPr>
      </w:pPr>
      <w:r>
        <w:rPr>
          <w:rFonts w:eastAsia="Arial Unicode MS"/>
        </w:rPr>
        <w:t>и повышения квалификации</w:t>
        <w:tab/>
        <w:tab/>
        <w:tab/>
        <w:tab/>
        <w:t xml:space="preserve">         </w:t>
        <w:tab/>
        <w:tab/>
        <w:tab/>
        <w:t xml:space="preserve">И. Ю. Ефимова 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/>
      </w:pPr>
      <w:r>
        <w:rPr/>
        <w:t>Утвержден решением Ученого совета Иркутского института международного туризма «_______» ________ 2009 г. 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eastAsia="Arial Unicode MS"/>
    </w:rPr>
  </w:style>
  <w:style w:type="paragraph" w:styleId="3">
    <w:name w:val="Основной текст 3"/>
    <w:basedOn w:val="Normal"/>
    <w:qFormat/>
    <w:pPr/>
    <w:rPr>
      <w:rFonts w:eastAsia="Arial Unicode MS"/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05:00Z</dcterms:created>
  <dc:creator>user304-4</dc:creator>
  <dc:description/>
  <cp:keywords/>
  <dc:language>en-US</dc:language>
  <cp:lastModifiedBy>Krasnoshtanova</cp:lastModifiedBy>
  <cp:lastPrinted>2011-03-14T14:53:00Z</cp:lastPrinted>
  <dcterms:modified xsi:type="dcterms:W3CDTF">2007-06-07T12:27:00Z</dcterms:modified>
  <cp:revision>6</cp:revision>
  <dc:subject/>
  <dc:title/>
</cp:coreProperties>
</file>