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 спорта 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И.Ю.Рез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____»____________________ 2017 г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Федерации спортив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а 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>
                <w:sz w:val="20"/>
                <w:szCs w:val="20"/>
              </w:rPr>
              <w:t>______________________ Н.Ю.Пал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_2017 г.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БУ «ЦСП СК И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В.Н.Учев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______»________________ 2017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роведении чемпионата Иркут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на водных дистанциях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людянский раойн, река Хара-Мурин</w:t>
      </w:r>
    </w:p>
    <w:p>
      <w:pPr>
        <w:sectPr>
          <w:footerReference w:type="default" r:id="rId2"/>
          <w:type w:val="nextPage"/>
          <w:pgSz w:w="11906" w:h="16838"/>
          <w:pgMar w:left="1134" w:right="79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Verdana" w:hAnsi="Verdana" w:cs="Verdan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 год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0"/>
        <w:jc w:val="both"/>
        <w:rPr/>
      </w:pPr>
      <w:r>
        <w:rPr/>
        <w:t>1.1. Чемпионат Иркутской области по спортивному туризму на водных дистанциях (далее - соревнования)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развития спортивного туризма на водных дистанциях в Иркутской области;</w:t>
      </w:r>
    </w:p>
    <w:p>
      <w:pPr>
        <w:pStyle w:val="Normal"/>
        <w:ind w:firstLine="900"/>
        <w:jc w:val="both"/>
        <w:rPr/>
      </w:pPr>
      <w:r>
        <w:rPr/>
        <w:t>- популяризации спортивного туризма;</w:t>
      </w:r>
    </w:p>
    <w:p>
      <w:pPr>
        <w:pStyle w:val="Normal"/>
        <w:ind w:firstLine="900"/>
        <w:jc w:val="both"/>
        <w:rPr/>
      </w:pPr>
      <w:r>
        <w:rPr/>
        <w:t>- повышения спортивного мастерства и квалификации спортсменов;</w:t>
      </w:r>
    </w:p>
    <w:p>
      <w:pPr>
        <w:pStyle w:val="Normal"/>
        <w:ind w:firstLine="900"/>
        <w:jc w:val="both"/>
        <w:rPr/>
      </w:pPr>
      <w:r>
        <w:rPr/>
        <w:t>- выявления сильнейших спортсменов Иркутской области;</w:t>
      </w:r>
    </w:p>
    <w:p>
      <w:pPr>
        <w:pStyle w:val="Normal"/>
        <w:ind w:firstLine="900"/>
        <w:jc w:val="both"/>
        <w:rPr/>
      </w:pPr>
      <w:r>
        <w:rPr/>
        <w:t>- совершенствования форм и методов учебно-тренировочного процесса.</w:t>
      </w:r>
    </w:p>
    <w:p>
      <w:pPr>
        <w:pStyle w:val="Normal"/>
        <w:ind w:firstLine="900"/>
        <w:jc w:val="both"/>
        <w:rPr/>
      </w:pPr>
      <w:r>
        <w:rPr/>
        <w:t>1.2. Соревнования проводятся в соответствии с Правилами вида спорта «спортивный туризм», утвержденными приказом Минспорта России от 22 июля 2013 года №571 (далее - Правила); Регламентом проведения соревнований по группе дисциплин «дистанция–водная», утвержденного Президиумом ФСТР (протокол №6 от 28.03.2015 г.) (далее – Регламент); настоящим положением; условиями соревнований, утвержденными ГСК.</w:t>
      </w:r>
    </w:p>
    <w:p>
      <w:pPr>
        <w:pStyle w:val="Normal"/>
        <w:ind w:firstLine="900"/>
        <w:jc w:val="both"/>
        <w:rPr/>
      </w:pPr>
      <w:r>
        <w:rPr/>
        <w:t xml:space="preserve">1.3. Запрещается оказывать противоправное влияние на результаты соревнований. </w:t>
      </w:r>
    </w:p>
    <w:p>
      <w:pPr>
        <w:pStyle w:val="Normal"/>
        <w:ind w:firstLine="902"/>
        <w:jc w:val="both"/>
        <w:rPr/>
      </w:pPr>
      <w:r>
        <w:rPr/>
        <w:t>1.4. Запрещается участвовать в азартных играх в букмекерских конторах и тотализаторах путем заключения пари на результаты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902"/>
        <w:jc w:val="both"/>
        <w:rPr/>
      </w:pPr>
      <w:r>
        <w:rPr/>
        <w:t>1.5. Соревнования проводятся на дистанциях, которые отвечает требованиям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наличии акта сдачи/приемки дистанций, утвержденных в установленном порядке.</w:t>
      </w:r>
    </w:p>
    <w:p>
      <w:pPr>
        <w:pStyle w:val="Normal"/>
        <w:ind w:firstLine="902"/>
        <w:jc w:val="both"/>
        <w:rPr/>
      </w:pPr>
      <w:r>
        <w:rPr/>
        <w:t>1.6. Соревнования проводятся при наличии медицинского персонала для оказания в случае необходимости первичной медико-санитарной помощи.</w:t>
      </w:r>
    </w:p>
    <w:p>
      <w:pPr>
        <w:pStyle w:val="Normal"/>
        <w:ind w:firstLine="902"/>
        <w:jc w:val="both"/>
        <w:rPr/>
      </w:pPr>
      <w:r>
        <w:rPr/>
        <w:t>1.7. Оказание скорой медицинской помощи осуществляется в соответствии с приказом Министерства здравоохранения Российской Федерации от 1 марта 2016 года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902"/>
        <w:jc w:val="both"/>
        <w:rPr/>
      </w:pPr>
      <w:r>
        <w:rPr/>
        <w:t>1.8. Данное положение является вызовом и основанием для командирования участников, представителей и судей в составе делегаций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ОДЯЩИЕ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1. Общее руководство проведением соревнований осуществляет министерство спорта Иркутской области и </w:t>
      </w:r>
      <w:r>
        <w:rPr/>
        <w:t>ОГБУ «Центр спортивной подготовки сборных команд Иркутской област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 Непосредственное проведение соревнований осуществляет Главная судейская коллегия (ГСК), утвержденная </w:t>
      </w:r>
      <w:r>
        <w:rPr>
          <w:color w:val="000000"/>
        </w:rPr>
        <w:t>Федерацией спортивного туризма Иркут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Главный судья – Моргунов О.А. (СС2К, г. Ангарск), главный секретарь – Орлов О.П. (СС1К, г. Ангарск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с </w:t>
      </w:r>
      <w:r>
        <w:rPr>
          <w:rFonts w:cs="Times New Roman" w:ascii="Times New Roman" w:hAnsi="Times New Roman"/>
          <w:b/>
          <w:sz w:val="24"/>
          <w:szCs w:val="24"/>
        </w:rPr>
        <w:t>02 по 04 июня 2017 года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 - р. Хара-Мурин (Слюдянский район Иркутской области). Место базового лагеря – правый берег р.Хара-Мурин, район автомобильного федеральной моста трассы М-55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, СРОКИ И УСЛОВИЯ ПРОВЕДЕНИЯ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59"/>
        <w:gridCol w:w="3261"/>
        <w:gridCol w:w="1357"/>
        <w:gridCol w:w="161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Класс диста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Номер-код спортивной дисциплины</w:t>
            </w:r>
          </w:p>
        </w:tc>
      </w:tr>
      <w:tr>
        <w:trPr>
          <w:trHeight w:val="7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р. Хара-Мурин (Слюдянский район Иркут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/>
              <w:t xml:space="preserve">Размещение и регистрация участ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/>
              <w:t>Мандатная комис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/>
              <w:t xml:space="preserve">Официальная трениров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3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ая дистанция - «Слалом»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/>
              <w:t>- дистанция водная – каяк (короткая);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/>
              <w:t>- дистанция водная –катамаран 2 (короткая);</w:t>
            </w:r>
          </w:p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/>
              <w:t>- дистанция водная –катамаран 4 (коротка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40151811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0840181811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0840191811Я</w:t>
            </w:r>
          </w:p>
        </w:tc>
      </w:tr>
      <w:tr>
        <w:trPr>
          <w:trHeight w:val="7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4 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/>
            </w:pPr>
            <w:r>
              <w:rPr/>
              <w:t>Дистанция – водная -катамаранная гонка (эстафета). Участвуют  катамаран-2 и катамаран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РОВЕ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4.1. Соревнования проводятся в возрастной группе мужчины/женщины (1995 г.р. и старше). Согласно п. 2.7 Регламента «на всех соревнованиях, кроме первенства России, спортсмены возрастной группы юниоры/юниорки (1996-2001 г.р.) имеют право принимать участие в следующей старшей возрастной группе, если это не противоречит требованиям таблицы 2.1 Регламен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2. К участию в соревнованиях допускаются спортивные коллективы, клубы, команды школ, отдельные спортсмены Иркутской области. Состав делегации – 6 человек. Количество делегаций от одной организации не огранич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4.3. К участию в соревнованиях допускаются спортсмены, внесённые в официальную заявку, имеющие договор о страховании жизни и здоровья от несчастных случаев, включая риски соревнований, действующий на период проведения соревнований.</w:t>
      </w:r>
    </w:p>
    <w:p>
      <w:pPr>
        <w:pStyle w:val="Normal"/>
        <w:jc w:val="both"/>
        <w:rPr/>
      </w:pPr>
      <w:r>
        <w:rPr/>
        <w:t>4.4. Основанием для допуска спортсмена к соревнованиям по медицинским заключениям является официальна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ой включает лечебную физкультуру и спортивную медицину (возможна медицинская справка о допуске к данным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Возраст и спортивная квалификация участников соревнований должны удовлетворять требованиям раздела 2 Регламента проведения соревнований по группе дисциплин «дистанция–водна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Состав экипажей: мужские и смеш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b/>
          <w:bCs/>
        </w:rPr>
        <w:t xml:space="preserve">5. ОБЕСПЕЧЕНИЕ БЕЗОПАСНОСТИ УЧАСТНИКОВ И ЗРИ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И ТРЕБОВАНИЯ К СПОРТИВНОМУ СНАРЯЖЕНИЮ</w:t>
      </w:r>
    </w:p>
    <w:p>
      <w:pPr>
        <w:pStyle w:val="Normal"/>
        <w:rPr/>
      </w:pPr>
      <w:r>
        <w:rPr/>
        <w:t>5.1. Федерация спортивного туризма Иркутской области несет ответственность за:</w:t>
      </w:r>
    </w:p>
    <w:p>
      <w:pPr>
        <w:pStyle w:val="Normal"/>
        <w:ind w:firstLine="900"/>
        <w:rPr/>
      </w:pPr>
      <w:r>
        <w:rPr/>
        <w:t>- обеспечение безопасности спортсменов, зрителей и судей во время соревнований согласно п. 95-106 Правил;</w:t>
      </w:r>
    </w:p>
    <w:p>
      <w:pPr>
        <w:pStyle w:val="Normal"/>
        <w:ind w:firstLine="900"/>
        <w:rPr/>
      </w:pPr>
      <w:r>
        <w:rPr/>
        <w:t>- безопасность применяемого судейского снаряжения и оборудования;</w:t>
      </w:r>
    </w:p>
    <w:p>
      <w:pPr>
        <w:pStyle w:val="Normal"/>
        <w:ind w:firstLine="900"/>
        <w:rPr/>
      </w:pPr>
      <w:r>
        <w:rPr/>
        <w:t>- предоставление медицинского обслужива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Ответственность за соответствие подготовки спортсменов требованиям, предъявляемым к дистанциям соревнований, несут представители делегаций и сами участ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Участники должны иметь специальное снаряжение, отвечающее требования безопасности согласно п. 63-67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Представители направляющих организаций и участники несут персональную ответственность за выполнение правил вида спорта «спортивный туризм», правил техники безопасности, соблюдение дисциплины, норм пожарной и экологической безопасности в месте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Обязанности по страхованию риска, связанного с участием в соревнованиях, возлагается на организации, направляющие спортсменов на соревнования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РЕДЕЛЕНИЕ РЕЗУЛЬТАТОВ</w:t>
      </w:r>
    </w:p>
    <w:p>
      <w:pPr>
        <w:pStyle w:val="Normal"/>
        <w:spacing w:before="120" w:after="0"/>
        <w:jc w:val="both"/>
        <w:rPr/>
      </w:pPr>
      <w:r>
        <w:rPr/>
        <w:t xml:space="preserve">6.1. </w:t>
      </w:r>
      <w:r>
        <w:rPr>
          <w:b/>
        </w:rPr>
        <w:t>Спортивная дистанция - «Слалом» - к</w:t>
      </w:r>
      <w:r>
        <w:rPr/>
        <w:t>оличество попыток для классов судов – две. Победитель определяется по лучшей попытке.</w:t>
      </w:r>
    </w:p>
    <w:p>
      <w:pPr>
        <w:pStyle w:val="Normal"/>
        <w:spacing w:before="120" w:after="0"/>
        <w:jc w:val="both"/>
        <w:rPr/>
      </w:pPr>
      <w:r>
        <w:rPr/>
        <w:t>6.2.</w:t>
      </w:r>
      <w:r>
        <w:rPr>
          <w:b/>
        </w:rPr>
        <w:t xml:space="preserve"> Спортивная дистанция -  «ЭСТАФЕТА» - </w:t>
      </w:r>
      <w:r>
        <w:rPr/>
        <w:t>количество попыток – одна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28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color w:val="000000"/>
        </w:rPr>
        <w:t>7.1. Победители и призеры соревнований награждаются грамотами и медалями министерства спорта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ИРОВАНИЕ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, связанные с награждением (грамоты в количестве 54 шт., медали в количестве 54 шт.), несет министерство по физической культуре, спорту и молодежной политике Иркут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Расходы, связанные с организацией и проведением соревнований (оплата питания судейской бригаде, медицинское обеспечение, приобретение снаряжения и т.д.)</w:t>
      </w:r>
      <w:r>
        <w:rPr>
          <w:color w:val="000000"/>
        </w:rPr>
        <w:t xml:space="preserve"> </w:t>
      </w:r>
      <w:r>
        <w:rPr/>
        <w:t>несет</w:t>
      </w:r>
      <w:r>
        <w:rPr>
          <w:color w:val="000000"/>
        </w:rPr>
        <w:t xml:space="preserve"> Федерация спортивного туризма Иркутской обла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, связанные с проездом к месту проведения соревнований, проживанием, питанием, страхованием, несут командирующие организации или сами участник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ПОДАЧИ ЗАЯВОК</w:t>
      </w:r>
    </w:p>
    <w:p>
      <w:pPr>
        <w:pStyle w:val="Normal"/>
        <w:spacing w:before="120" w:after="0"/>
        <w:jc w:val="both"/>
        <w:rPr/>
      </w:pPr>
      <w:r>
        <w:rPr/>
        <w:t xml:space="preserve">9.1. Предварительные заявки на участие в соревнованиях, заверенные командирующими организациями, направляются </w:t>
      </w:r>
      <w:r>
        <w:rPr>
          <w:b/>
        </w:rPr>
        <w:t>до 10 часов 31 мая 2017 г.</w:t>
      </w:r>
      <w:r>
        <w:rPr/>
        <w:t xml:space="preserve">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legm</w:t>
        </w:r>
        <w:r>
          <w:rPr>
            <w:rStyle w:val="InternetLink"/>
          </w:rPr>
          <w:t>1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2. Именные заявки по форме, указанной в приложении №2 к части 3 Правил, и документы подаются в комиссию по допуску представителем команд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10. ДОКУМЕНТАЦИЯ</w:t>
      </w:r>
    </w:p>
    <w:p>
      <w:pPr>
        <w:pStyle w:val="Normal"/>
        <w:spacing w:lineRule="auto" w:line="228"/>
        <w:rPr/>
      </w:pPr>
      <w:r>
        <w:rPr/>
        <w:t>10.1. В комиссию по допуску предоставляются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именная заявка на участие в соревнованиях, заверенная руководителем командирующей организации и руководителем медицинского учреждения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риказ командирующей организации о направлении команды на соревнования с записью о назначении ответственного за жизнь и здоровье несовершеннолетних участников соревнований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документ, подтверждающий личность участника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договор о страховании от несчастного случая (оригинал)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зачетная квалификационная книжка спортсмен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1. КОНТАКТЫ</w:t>
      </w:r>
    </w:p>
    <w:p>
      <w:pPr>
        <w:pStyle w:val="Normal"/>
        <w:spacing w:lineRule="auto" w:line="276"/>
        <w:ind w:firstLine="851"/>
        <w:rPr>
          <w:b/>
          <w:b/>
          <w:bCs/>
        </w:rPr>
      </w:pPr>
      <w:r>
        <w:rPr>
          <w:color w:val="000000"/>
        </w:rPr>
        <w:t>Главный судья соревнований - тел. 89086434636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olegm</w:t>
        </w:r>
        <w:r>
          <w:rPr>
            <w:rStyle w:val="InternetLink"/>
          </w:rPr>
          <w:t>112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(Моргунов Олег Анатольевич).</w:t>
      </w:r>
    </w:p>
    <w:p>
      <w:pPr>
        <w:pStyle w:val="Normal"/>
        <w:ind w:firstLine="851"/>
        <w:rPr/>
      </w:pPr>
      <w:r>
        <w:rPr/>
        <w:t>Главный секретарь, комиссия по допуску – тел. 8-902-764-78-25  – (Орлов Олег Петрович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sectPr>
      <w:footerReference w:type="default" r:id="rId5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44"/>
      <w:szCs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F5C77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legm1123@yandex.ru" TargetMode="External"/><Relationship Id="rId4" Type="http://schemas.openxmlformats.org/officeDocument/2006/relationships/hyperlink" Target="mailto:olegm1123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9:00Z</dcterms:created>
  <dc:creator>1</dc:creator>
  <dc:description/>
  <cp:keywords/>
  <dc:language>en-US</dc:language>
  <cp:lastModifiedBy>Пользователь Windows</cp:lastModifiedBy>
  <cp:lastPrinted>2016-05-17T12:37:00Z</cp:lastPrinted>
  <dcterms:modified xsi:type="dcterms:W3CDTF">2017-05-23T01:09:00Z</dcterms:modified>
  <cp:revision>2</cp:revision>
  <dc:subject/>
  <dc:title>П Р И Л О Ж Е Н И Е   1</dc:title>
</cp:coreProperties>
</file>