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  <w:gridCol w:w="239"/>
        <w:gridCol w:w="239"/>
      </w:tblGrid>
      <w:tr>
        <w:trPr/>
        <w:tc>
          <w:tcPr>
            <w:tcW w:w="10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3675</wp:posOffset>
                      </wp:positionV>
                      <wp:extent cx="6786245" cy="230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6245" cy="230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2"/>
                                    <w:gridCol w:w="5105"/>
                                  </w:tblGrid>
                                  <w:tr>
                                    <w:trPr>
                                      <w:trHeight w:val="2688" w:hRule="atLeast"/>
                                    </w:trPr>
                                    <w:tc>
                                      <w:tcPr>
                                        <w:tcW w:w="5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4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4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Директор МАУ «ЛБК «Ангар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__________________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В.С. Арес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«___» ___________________ 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35pt;height:181.7pt;mso-wrap-distance-left:9pt;mso-wrap-distance-right:9pt;mso-wrap-distance-top:0pt;mso-wrap-distance-bottom:0pt;margin-top:15.2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2"/>
                              <w:gridCol w:w="5105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5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ректор МАУ «ЛБК «Ангар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.С. Аре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___» ___________________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о проведении соревнований по лыжероллерам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Цели и задачи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оревнования проводятся с целью развития лыжного спорта в  Ангарском городском округе  и решает задачи: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паганда здорового, активного образа жизни;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культуры активного отдыха;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 популяризация лыжного спорта среди населения;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явление сильнейших спортсменов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роки и место проведения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оревнования по лыжероллерам проводится на «Набережная Ангарск» на аллее при пересечении улиц Алешина и Радужная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06 октября 2019г.</w:t>
      </w:r>
      <w:r>
        <w:rPr>
          <w:rFonts w:cs="Times New Roman" w:ascii="Times New Roman" w:hAnsi="Times New Roman"/>
          <w:szCs w:val="24"/>
        </w:rPr>
        <w:t xml:space="preserve"> Регистрация с 11:30 до 12:30 час. Начало соревнований в 13:00 час. 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уководство проведением соревнований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бщее руководство по подготовке и проведению осуществляет судейская коллегия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судейскую коллегию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 Войтенко С.П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ный секретарь – Войтенко А.С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частники и программа соревнований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К участию в соревнованиях допускаются все желающие, имеющие допуск врача на участие в соревнованиях, прошедшие мандатную комиссию, получившие нагрудные номера. Ответственность за жизнь и здоровье несут тренеры, представители командирующих организаций. Ход свободный. Старт по возрастным группам. В соревнованиях используются лыжероллеры фирмы  </w:t>
      </w:r>
      <w:r>
        <w:rPr>
          <w:rFonts w:cs="Times New Roman" w:ascii="Times New Roman" w:hAnsi="Times New Roman"/>
          <w:szCs w:val="24"/>
          <w:lang w:val="en-US"/>
        </w:rPr>
        <w:t>START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смены без защитного шлема к соревнованиям не допускаются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b/>
        </w:rPr>
        <w:t xml:space="preserve">Возрастные групп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  2006 - 2007 г.р.                                Девочки  2006 – 2007 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и  2004 – 2005 г.р.                                   Девушки 2004 – 2005 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юноши  2002 – 2003 г.р.                               Ст.девушки , юниорки , женщины 2003 и 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иоры 2000 – 2001 г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  20 -2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чины  26 лет и старш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 количества участников возможно выделение возрастной группы 35 лет и старше у мужчи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рядок проведения</w:t>
      </w:r>
    </w:p>
    <w:p>
      <w:pPr>
        <w:pStyle w:val="Normal"/>
        <w:tabs>
          <w:tab w:val="clear" w:pos="720"/>
          <w:tab w:val="left" w:pos="2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истанция 150  метров. Старт раздельный через 15 сек. Ход свободный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осемь лучших результатов в каждой группе  по итогам квалификации  отбираются на  полуфинальные забеги (2 забега в каждой группе по 4 чел.). В финал выходят 3 участника. При  маленьком количестве участников в группе, полуфиналы не проводятся.</w:t>
      </w:r>
    </w:p>
    <w:p>
      <w:pPr>
        <w:pStyle w:val="Normal"/>
        <w:tabs>
          <w:tab w:val="clear" w:pos="720"/>
          <w:tab w:val="left" w:pos="2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2800" w:leader="none"/>
        </w:tabs>
        <w:ind w:hanging="294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граждени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обедители и призеры определяются в каждой возрастной группе, награждаются медалями  и грамотами</w:t>
      </w:r>
      <w:r>
        <w:rPr>
          <w:rFonts w:cs="Times New Roman" w:ascii="Times New Roman" w:hAnsi="Times New Roman"/>
          <w:color w:val="FF0000"/>
          <w:szCs w:val="24"/>
        </w:rPr>
        <w:t xml:space="preserve"> 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>Финансировани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сходы, связанные с организацией и проведением соревнований осуществляет администрация МАУ «ЛБК «Ангарский» и стартовый взнос составляет 200 рублей , у групп 2006-2007 г.р. - 150 рублей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беспечение безопасности участников и зрителей</w:t>
      </w:r>
    </w:p>
    <w:p>
      <w:pPr>
        <w:pStyle w:val="Normal"/>
        <w:tabs>
          <w:tab w:val="clear" w:pos="720"/>
          <w:tab w:val="left" w:pos="280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ственность за техническую подготовку, соответствие спортивной подготовки участников соревнований уровню соревнований возлагается на тренеров и представителей команд. </w:t>
      </w:r>
    </w:p>
    <w:p>
      <w:pPr>
        <w:pStyle w:val="Normal"/>
        <w:tabs>
          <w:tab w:val="clear" w:pos="720"/>
          <w:tab w:val="left" w:pos="280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8:00Z</dcterms:created>
  <dc:creator>Reanimator 99 CD</dc:creator>
  <dc:description/>
  <cp:keywords/>
  <dc:language>en-US</dc:language>
  <cp:lastModifiedBy>Lenovo</cp:lastModifiedBy>
  <cp:lastPrinted>2019-10-01T14:27:00Z</cp:lastPrinted>
  <dcterms:modified xsi:type="dcterms:W3CDTF">2019-10-02T13:16:00Z</dcterms:modified>
  <cp:revision>6</cp:revision>
  <dc:subject/>
  <dc:title>СОГЛАСОВАНО</dc:title>
</cp:coreProperties>
</file>