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rPr/>
      </w:pPr>
      <w:r>
        <w:rPr>
          <w:rFonts w:cs="Times New Roman" w:ascii="Times New Roman" w:hAnsi="Times New Roman"/>
          <w:sz w:val="28"/>
          <w:szCs w:val="28"/>
        </w:rPr>
        <w:t>Мэру г.Иркутска Кондрашову Виктору Ивановичу,</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Председателю Думы г.Иркутска </w:t>
      </w:r>
    </w:p>
    <w:p>
      <w:pPr>
        <w:pStyle w:val="Normal"/>
        <w:spacing w:lineRule="auto" w:line="240" w:before="0" w:after="0"/>
        <w:ind w:left="3119" w:hanging="0"/>
        <w:rPr/>
      </w:pPr>
      <w:r>
        <w:rPr>
          <w:rFonts w:cs="Times New Roman" w:ascii="Times New Roman" w:hAnsi="Times New Roman"/>
          <w:sz w:val="28"/>
          <w:szCs w:val="28"/>
        </w:rPr>
        <w:t xml:space="preserve">Лабыгину Андрею Николаевичу </w:t>
      </w:r>
    </w:p>
    <w:p>
      <w:pPr>
        <w:pStyle w:val="Normal"/>
        <w:spacing w:lineRule="auto" w:line="240" w:before="0" w:after="0"/>
        <w:ind w:left="3119" w:hanging="0"/>
        <w:rPr/>
      </w:pPr>
      <w:r>
        <w:rPr>
          <w:rFonts w:cs="Times New Roman" w:ascii="Times New Roman" w:hAnsi="Times New Roman"/>
          <w:sz w:val="28"/>
          <w:szCs w:val="28"/>
        </w:rPr>
        <w:t>от инициативной группы граждан</w:t>
      </w:r>
      <w:r>
        <w:rPr>
          <w:rFonts w:cs="Times New Roman" w:ascii="Times New Roman" w:hAnsi="Times New Roman"/>
          <w:b/>
          <w:sz w:val="28"/>
          <w:szCs w:val="28"/>
        </w:rPr>
        <w:t xml:space="preserve"> "В защиту лесопарка Академгородк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center"/>
        <w:rPr>
          <w:rFonts w:ascii="Times New Roman" w:hAnsi="Times New Roman" w:cs="Times New Roman"/>
          <w:sz w:val="36"/>
          <w:szCs w:val="36"/>
        </w:rPr>
      </w:pPr>
      <w:r>
        <w:rPr>
          <w:rFonts w:cs="Times New Roman" w:ascii="Times New Roman" w:hAnsi="Times New Roman"/>
          <w:sz w:val="36"/>
          <w:szCs w:val="36"/>
        </w:rPr>
        <w:t>Предложения по выделению бюджетных средств на благоустройство лесопарка Академгородка.</w:t>
      </w:r>
    </w:p>
    <w:p>
      <w:pPr>
        <w:pStyle w:val="Normal"/>
        <w:spacing w:before="0" w:after="10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Лесопарк Академгородка - это не только зеленые насаждения над Академгородком! Помимо необходимых для экологического благополучия Иркутян зелёных насаждений лесопарк является любимым местом отдыха жителей, а со стороны улиц Лермонтова, Фаворского и Улан-Баторской, ещё  и живописным украшением города. Северо-западная сторона этого зелёного массива идет вплоть до микрорайона Университетский. Не случайно 22 сентября 2006 года Дума города Иркутска своим решением № 004-20 280403/6 </w:t>
      </w:r>
      <w:r>
        <w:rPr>
          <w:rFonts w:cs="Times New Roman" w:ascii="Times New Roman" w:hAnsi="Times New Roman"/>
          <w:i/>
          <w:sz w:val="26"/>
          <w:szCs w:val="26"/>
        </w:rPr>
        <w:t>придала всему этому лесному массиву статус не просто лесопарка, а экологического дендропарка</w:t>
      </w:r>
      <w:r>
        <w:rPr>
          <w:rFonts w:cs="Times New Roman" w:ascii="Times New Roman" w:hAnsi="Times New Roman"/>
          <w:sz w:val="26"/>
          <w:szCs w:val="26"/>
        </w:rPr>
        <w:t xml:space="preserve">. </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В этом парке регулярно проводятся спортивные соревнования, проходят лыжные и беговые трассы, функционирует популярный горнолыжный комплекс, лесопарк является местом для прогулок и отдыха граждан всех возрастов. В лесопарке силами энтузиастов создана тренировочная трасса для соревнований по велокроссу.</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Просим Вас совместно с городской думой Иркутска рассмотреть меры выделению финансирования на устройство защитных ограждений,  восстановлению освещенной лыжной трассы и других мероприятий по обустройству этого парка. </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Часть этих работ можно будет выполнить силами добровольцев из числа жителей Иркутска. Обращаем Ваше внимание, что часть ранее разграбленной в лихие 90-ые годы освещённой лыжной трассы восстановлена, и уже несколько лет содержится силами сотрудников Лимнологического института в основном на собственные средства граждан! Выделяемых городом субсидий не хватает на содержание даже половины от существовавшей когда-то трассы. Такое безразличие мэра и администрации города к развитию спорта просто недопустимо. </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Считаем, что </w:t>
      </w:r>
      <w:r>
        <w:rPr>
          <w:rFonts w:cs="Times New Roman" w:ascii="Times New Roman" w:hAnsi="Times New Roman"/>
          <w:b/>
          <w:i/>
          <w:sz w:val="26"/>
          <w:szCs w:val="26"/>
        </w:rPr>
        <w:t>первоочередным шагом в обустройстве лесопарка должно быть восстановление освещённой лыжной трассы</w:t>
      </w:r>
      <w:r>
        <w:rPr>
          <w:rFonts w:cs="Times New Roman" w:ascii="Times New Roman" w:hAnsi="Times New Roman"/>
          <w:sz w:val="26"/>
          <w:szCs w:val="26"/>
        </w:rPr>
        <w:t xml:space="preserve">. Для этого просим Вас включить эту лыжную трассу в городскую программу развития уличного освещения "Светлый город". Решение проблемы восстановления освещённой трассы в рамках этой программы позволит не дожидаться решения вопросов разграничения собственности на земли лесопарка между федеральным центром и городом. Необходимо восстановить южную часть освещенной лыжной трассы, благо железобетонные столбы освещения там еще сохранились. </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Лыжная трасса пользуется большой популярностью не только у жителей Академгородка или Университетского. Многие спортсмены приезжают сюда со всех частей города, поскольку это единственная трасса высокого уровня в пределах городской черты. Для увеличения трассы просим рассмотреть возможность её продления до Университетского. Для этого необходимо построить две пары лыжно-вело-пешеходных мостиков над дорогами в посёлок Ново-Иркутский, чтобы образовалось единое лыжно-тренировочное пространство.</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Для спортсменов и любителей физкультуры, посещающих лесопарк в теплое время года, считаем необходимым предусмотреть строительство турников, брусьев и других спортивных снарядов и тренажеров на территории парка. Так же необходимо построить детскую площадку для маленьких детей, гуляющих с родителями, установить лавочки и урны, благоустроить дорожки с учетом интересов лыжников, пешеходов, велосипедистов. Рассмотреть возможность восстановления площадки для тренировки собак, сооружений для трюков на сноубордах и площадки для роликов и скейтов.  В нижней части лесопарка, между улицами Лермонтова и Фаворского, напротив остановки 19 школа необходимо обустроить горку для катания детей на санках и лыжах.</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В Иркутске нет городской лыжной базы, что просто недопустимо для сибирского областного центра. Считаем, что наиболее удачным вариантом будет строительство быстровозводимого здания лыжной базы возле недостроенных лабораторных корпусов возле улицы Улан-Баторской. Или если позволит техническое состояние этих корпусов, то достроить их для размещения лыжной базы и других спортивных секций. Архитектура этих зданий как раз напоминает спортивные залы.  </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Строительство лыжной базы и предлагаемое продление лыжной трассы позволить существенно увеличить количество любителей лыжного спорта, создать новые лыжные секции для детей и молодёжи.</w:t>
      </w:r>
    </w:p>
    <w:p>
      <w:pPr>
        <w:pStyle w:val="Normal"/>
        <w:spacing w:lineRule="auto" w:line="240" w:before="0" w:after="120"/>
        <w:ind w:left="-284" w:firstLine="425"/>
        <w:jc w:val="both"/>
        <w:rPr>
          <w:rFonts w:ascii="Times New Roman" w:hAnsi="Times New Roman" w:cs="Times New Roman"/>
          <w:sz w:val="26"/>
          <w:szCs w:val="26"/>
        </w:rPr>
      </w:pPr>
      <w:r>
        <w:rPr>
          <w:rFonts w:cs="Times New Roman" w:ascii="Times New Roman" w:hAnsi="Times New Roman"/>
          <w:sz w:val="26"/>
          <w:szCs w:val="26"/>
        </w:rPr>
        <w:t>Просим так же создать особо охраняемую дендрологическую территорию в районе институтов академии наук и жилой зоны Академгородка для охраны существующих посадок экзотических деревьев и кустарников, таких как золотая акация, маньчжурский орех, липа, кедры, голубые ели и т.п. А так же выделить средства на сохранение и развитие посадок ценных деревьев.</w:t>
      </w:r>
    </w:p>
    <w:p>
      <w:pPr>
        <w:pStyle w:val="Normal"/>
        <w:spacing w:lineRule="auto" w:line="240" w:before="0" w:after="120"/>
        <w:ind w:left="-284" w:firstLine="425"/>
        <w:jc w:val="both"/>
        <w:rPr/>
      </w:pPr>
      <w:r>
        <w:rPr>
          <w:rFonts w:cs="Times New Roman" w:ascii="Times New Roman" w:hAnsi="Times New Roman"/>
          <w:sz w:val="26"/>
          <w:szCs w:val="26"/>
        </w:rPr>
        <w:t>Для защиты деревьев и кустарников, сохранения почвенного покрова и травяных растений, сохранения спортивно-тренировочных трасс и сооружений, необходимо установить заграждения в местах возможного въезда автотранспорта на территорию парка, подобно установленным этим летом на границах Кайской рощи. Это снизит количество мусора, попадающего на территорию лесопарка. Перед установкой заграждений необходимо провести субботники по расчистке территории от мусора, брошенных обломков железобетонных конструкций, сухостоя и т.п. Эти работы можно провести силами добровольцев из числа жителей Иркутска, но необходимы средства на аренду грузовиков и автокр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7:00Z</dcterms:created>
  <dc:creator>Павел</dc:creator>
  <dc:description/>
  <dc:language>en-US</dc:language>
  <cp:lastModifiedBy>Павел</cp:lastModifiedBy>
  <cp:lastPrinted>2012-11-29T23:14:00Z</cp:lastPrinted>
  <dcterms:modified xsi:type="dcterms:W3CDTF">2012-11-30T14:18:00Z</dcterms:modified>
  <cp:revision>3</cp:revision>
  <dc:subject/>
  <dc:title/>
</cp:coreProperties>
</file>