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ежегодного плана соревнований Федерации альпин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им из важных этапов спортивной подготовки альпинистов является участие в различных соревнованиях. Их список обширен: техника ИТО, скалолазание, лыжный марафон, бег в гору, байкализм, альпинистское троеборье, ледолазание, различного рода фестивали и т.д.. Кроме того, еще существует план проведения различных тренировочных сборов. Зачастую все эти мероприятия пересекаются как по срокам так и по месту проведения, что не способствует увеличению числа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ординации и помощи в проведении соревнований ФАИО предлагает свое содействие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и и ведении календаря соревнований. Согласование дат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Помощь в изыскании призов, спонсоров, грантов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я поддержка среди потенциальных участников /средств массовой информации (разделить на 2 пункта или одним, как думаешь?).</w:t>
      </w:r>
    </w:p>
    <w:p>
      <w:pPr>
        <w:pStyle w:val="Normal"/>
        <w:numPr>
          <w:ilvl w:val="0"/>
          <w:numId w:val="2"/>
        </w:numPr>
        <w:rPr/>
      </w:pPr>
      <w:r>
        <w:rPr/>
        <w:t>Иная помощь организаторам (в рамках разумног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мощь предоставляется при условии выполнения следующих треб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информацию </w:t>
      </w:r>
      <w:r>
        <w:rPr>
          <w:color w:val="0000FF"/>
        </w:rPr>
        <w:t xml:space="preserve">о предполагаемых сроках и месте проведения соревнований в срок до формирования мероприятий на очередной календарный год (до 20 декабря каждого года) и размещение его во всех публикуемых источниках; сообщить об уточненных сроках и месте </w:t>
      </w:r>
      <w:r>
        <w:rPr/>
        <w:t xml:space="preserve">проведения соревнований не менее чем за месяц до их проведения. </w:t>
      </w:r>
    </w:p>
    <w:p>
      <w:pPr>
        <w:pStyle w:val="Normal"/>
        <w:numPr>
          <w:ilvl w:val="0"/>
          <w:numId w:val="1"/>
        </w:numPr>
        <w:rPr/>
      </w:pPr>
      <w:r>
        <w:rPr/>
        <w:t>Прислушаться к рекомендациям по срокам и месту проведения соревнований;</w:t>
      </w:r>
    </w:p>
    <w:p>
      <w:pPr>
        <w:pStyle w:val="Normal"/>
        <w:numPr>
          <w:ilvl w:val="0"/>
          <w:numId w:val="1"/>
        </w:numPr>
        <w:rPr/>
      </w:pPr>
      <w:r>
        <w:rPr/>
        <w:t>Наличие ответственного за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положения о соревнованиях не менее чем за 2 недели до их пр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в назначенные сроки;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условий спонсоров. В том числе информационн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бликация протоколов результатов и передача их копии на в ФАИО течении недели после окончания  соревнований; 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отчетов о соревнованиях в оговоренные с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олнение условий 1 и 3-8 обязательно!!! Не выполнили один раз – второй раз помощи не буд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мощь – бесплатна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бращаться: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сот.т. 89148856349 (Михаил)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ruko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ol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56:00Z</dcterms:created>
  <dc:creator>rukolom</dc:creator>
  <dc:description/>
  <dc:language>en-US</dc:language>
  <cp:lastModifiedBy>alexandra</cp:lastModifiedBy>
  <dcterms:modified xsi:type="dcterms:W3CDTF">2009-05-29T09:56:00Z</dcterms:modified>
  <cp:revision>2</cp:revision>
  <dc:subject/>
  <dc:title>Одним из важных этапов спортивной подготовки альпинистов является участие в различных соревн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629715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Re[4]: Это Давыденко Михаил</vt:lpwstr>
  </property>
  <property fmtid="{D5CDD505-2E9C-101B-9397-08002B2CF9AE}" pid="6" name="_ReviewingToolsShownOnce">
    <vt:lpwstr/>
  </property>
</Properties>
</file>