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Утверждаю:</w:t>
      </w:r>
      <w:r>
        <w:rPr>
          <w:b/>
          <w:szCs w:val="28"/>
        </w:rPr>
        <w:t xml:space="preserve"> Заместитель мэра–</w:t>
      </w:r>
    </w:p>
    <w:p>
      <w:pPr>
        <w:pStyle w:val="Heading"/>
        <w:rPr/>
      </w:pPr>
      <w:r>
        <w:rPr>
          <w:b/>
          <w:szCs w:val="28"/>
        </w:rPr>
        <w:t xml:space="preserve">                                                                    </w:t>
      </w:r>
      <w:r>
        <w:rPr>
          <w:b/>
          <w:szCs w:val="28"/>
        </w:rPr>
        <w:t>председатель Комитета по ЖКХ</w:t>
      </w:r>
    </w:p>
    <w:p>
      <w:pPr>
        <w:pStyle w:val="Heading"/>
        <w:rPr>
          <w:b/>
          <w:b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Дугаров Б.Д.______________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тречи рабочей группы Комитета по ЖКХ администрации г. Иркутска с представителями общественной палаты города Иркутска и группой инициативной молодежи.</w:t>
      </w:r>
      <w:r>
        <w:rPr/>
        <w:t xml:space="preserve">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утствов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5"/>
        <w:gridCol w:w="6444"/>
      </w:tblGrid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ров Булат Доржи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- председатель Комитета по ЖКХ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 Андрей Вита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анитарного состояния ДДСБиТ КЖКХ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Жанна Никола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ЖКХ</w:t>
            </w:r>
          </w:p>
        </w:tc>
      </w:tr>
      <w:tr>
        <w:trPr>
          <w:trHeight w:val="1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ецкий Павел Васи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департамента дорожного строительства, благоустройства и транспорта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ук Владимир Никола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охране окружающей среды и экологической безопасности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Вячеслав Александ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МУП «Спецавтохозяйство»</w:t>
            </w:r>
          </w:p>
        </w:tc>
      </w:tr>
      <w:tr>
        <w:trPr>
          <w:trHeight w:val="1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ренков Сергей Юр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города Иркутска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Оксана Алексе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города Иркутска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в Андрей Георги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РОО «Иркутские Единоборцы»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организаци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велосипедного движения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 совещании были рассмотрены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О возможности запроса в министерстве природы РФ методики обсчета экологических рейтинг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- О создании общегородской карты с разбивкой территории по принадлежности для определения ответственных лиц за уборку территор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- Об обмене опытом с городами-побратим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-О привлечении бизнес структур и областного правительства к субсидированию молодежных эко-отряд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-Об организации проверки велосипедных маршрутов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6-О разработке схемы закрытия центральных улиц в вечернее время для личного транспорта граждан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7.</w:t>
      </w:r>
      <w:r>
        <w:rPr>
          <w:sz w:val="28"/>
          <w:szCs w:val="28"/>
        </w:rPr>
        <w:t>Приобретение газоанализат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Создание Эко-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РУЧЕНИЯ ПО РЕЗУЛЬТАТАМ РАССМОТР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бук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 –</w:t>
      </w:r>
      <w:r>
        <w:rPr>
          <w:sz w:val="28"/>
          <w:szCs w:val="28"/>
        </w:rPr>
        <w:t>Инициировать рабочую встречу в министерстве природных ресурсов и экологии по методикам обсчета экологических рейтин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 -</w:t>
      </w:r>
      <w:r>
        <w:rPr>
          <w:sz w:val="28"/>
          <w:szCs w:val="28"/>
        </w:rPr>
        <w:t xml:space="preserve">Проработать вопрос создания общегородской карты с разбивкой территории по принадлежности для определения ответственных лиц за уборку территории, учитывая межевание территории города Иркутска  (привлечь к работе над данным вопросом представителей КГСП, Комитет по экономике (Альмухамедов/Сурков), аппарат администрации (Ефимова Ю.С.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 Рассмотреть совместно с Комитетом по Экономике (Альмухамедов) опыт городов-побратимов в части экологической безопасности. Акцентировать внимание на город -побратимами  Юджин (СШ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- Заложить финансирование на 500 человек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Вопрос приобретения газаанализаторов в 2013 году(включить в программу), заключить соглашение с общественной организацией (Казакевич представить проект-соглашение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Вопрос создания Эко-Поли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рок исполнения: до 12.08.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сецкий, Гордина, Малышев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 –</w:t>
      </w:r>
      <w:r>
        <w:rPr>
          <w:sz w:val="28"/>
          <w:szCs w:val="28"/>
        </w:rPr>
        <w:t xml:space="preserve">Проверка велосипедных маршрутов, померить дорогу, рассмотреть возможность   финансирования в 2014 году создания велосипедных маршрутов, обмерки дорог(техническое задание в М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-</w:t>
      </w:r>
      <w:r>
        <w:rPr>
          <w:sz w:val="28"/>
          <w:szCs w:val="28"/>
        </w:rPr>
        <w:t xml:space="preserve"> Рассмотреть совместно с Комитетом по Экономике (Альмухамедов) возможность установки парковочных мест для велосипедов. Рекомендации для КГ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 Проработать информацию представленную Заяц О.А. для разработки схемы закрытия центральных улиц в вечернее время для личного транспорта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рок исполнения: до 12.08.201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  <w:t xml:space="preserve">Исп. А.В.Савинов </w:t>
      </w:r>
    </w:p>
    <w:p>
      <w:pPr>
        <w:pStyle w:val="Normal"/>
        <w:spacing w:lineRule="auto" w:line="360"/>
        <w:jc w:val="both"/>
        <w:rPr>
          <w:spacing w:val="8"/>
          <w:kern w:val="2"/>
          <w:sz w:val="16"/>
          <w:szCs w:val="16"/>
        </w:rPr>
      </w:pPr>
      <w:r>
        <w:rPr>
          <w:spacing w:val="8"/>
          <w:kern w:val="2"/>
          <w:sz w:val="16"/>
          <w:szCs w:val="16"/>
        </w:rPr>
        <w:t>Тел. 52-01-35</w:t>
      </w:r>
    </w:p>
    <w:p>
      <w:pPr>
        <w:pStyle w:val="Normal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510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 w:val="false"/>
                            <w:spacing w:lineRule="exact" w:line="240" w:before="0" w:after="1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 w:val="false"/>
                      <w:spacing w:lineRule="exact" w:line="240" w:before="0" w:after="1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19:00Z</dcterms:created>
  <dc:creator>ad_suhorjevska</dc:creator>
  <dc:description/>
  <cp:keywords/>
  <dc:language>en-US</dc:language>
  <cp:lastModifiedBy>Валентина Казимиренок</cp:lastModifiedBy>
  <cp:lastPrinted>2013-02-01T10:12:00Z</cp:lastPrinted>
  <dcterms:modified xsi:type="dcterms:W3CDTF">2013-08-09T03:19:00Z</dcterms:modified>
  <cp:revision>2</cp:revision>
  <dc:subject/>
  <dc:title>  ПРОЕКТ</dc:title>
</cp:coreProperties>
</file>