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49530</wp:posOffset>
            </wp:positionV>
            <wp:extent cx="13462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Чемпионат Иркутской области по спортивному туризму на  водных дистанциях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4"/>
          <w:szCs w:val="34"/>
        </w:rPr>
        <w:t>«Лангатуй – 2019»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121285</wp:posOffset>
                </wp:positionV>
                <wp:extent cx="566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pt;margin-top:9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</w:rPr>
        <w:t>25 - 26 мая 2019 г.</w:t>
        <w:tab/>
        <w:tab/>
        <w:tab/>
        <w:tab/>
        <w:tab/>
        <w:tab/>
        <w:t>Слюдян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Информационный бюллетень №3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Главный судья соревнований</w:t>
      </w:r>
    </w:p>
    <w:p>
      <w:pPr>
        <w:pStyle w:val="Normal"/>
        <w:ind w:firstLine="900"/>
        <w:jc w:val="right"/>
        <w:rPr/>
      </w:pPr>
      <w:r>
        <w:rPr>
          <w:b/>
        </w:rPr>
        <w:t>___________/Моргунов О.А. /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______» 201 г.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УСЛОВИЯ ПРОХОЖДЕНИЯ СПОРТИВНОЙ ДИСТАНЦИИ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Дисциплина: _____________________________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ид дистанции: «Ралли»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Экипаж (группа экипажей): </w:t>
      </w:r>
      <w:r>
        <w:rPr>
          <w:b/>
          <w:u w:val="single"/>
        </w:rPr>
        <w:t>катамаран 4 и катамаран 2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классы судов </w:t>
      </w:r>
      <w:r>
        <w:rPr>
          <w:b/>
          <w:u w:val="single"/>
        </w:rPr>
        <w:t>катамараны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язательное специальное снаряжение: спасательный конец «Морковка» на каждом судне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Дистанция соревнований состоит из следующих этапов: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Этап № 1. </w:t>
      </w:r>
      <w:r>
        <w:rPr>
          <w:b/>
          <w:u w:val="single"/>
        </w:rPr>
        <w:t>Высадка участника экипажа 4К (условно пострадавшего) в определенное место выше порога. Прохождение порога</w:t>
      </w:r>
      <w:r>
        <w:rPr>
          <w:b/>
        </w:rPr>
        <w:t>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название этапа</w:t>
      </w:r>
    </w:p>
    <w:p>
      <w:pPr>
        <w:pStyle w:val="Normal"/>
        <w:ind w:firstLine="900"/>
        <w:rPr/>
      </w:pPr>
      <w:r>
        <w:rPr>
          <w:b/>
        </w:rPr>
        <w:t xml:space="preserve">Элементы этапа: 1. </w:t>
      </w:r>
      <w:r>
        <w:rPr>
          <w:b/>
          <w:u w:val="single"/>
        </w:rPr>
        <w:t>Старт экипажа катамарана 4</w:t>
      </w:r>
      <w:r>
        <w:rPr>
          <w:b/>
        </w:rPr>
        <w:t xml:space="preserve">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Высадка участника экипажа 4К (условно пострадавшего) в определенное место выше порога. </w:t>
      </w:r>
      <w:r>
        <w:rPr>
          <w:b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Прохождение трех ворот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Переворот судна с покиданием гребцами рабочих мест  на определенном участке ниже порога и транспортировка его в финишный квадрат.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Причаливание условного пострадавшего с помощью «морковок». (Пострадавший прибывает на катамаране 2 и спрыгивает в воду на определенном участке реки).</w:t>
      </w:r>
    </w:p>
    <w:p>
      <w:pPr>
        <w:pStyle w:val="Normal"/>
        <w:ind w:firstLine="900"/>
        <w:rPr/>
      </w:pPr>
      <w:r>
        <w:rPr>
          <w:b/>
        </w:rPr>
        <w:t xml:space="preserve">Этап № 2 </w:t>
      </w:r>
      <w:r>
        <w:rPr>
          <w:b/>
          <w:u w:val="single"/>
        </w:rPr>
        <w:t>Снятие и транспортировка условного пострадавшего</w:t>
      </w:r>
      <w:r>
        <w:rPr>
          <w:b/>
        </w:rPr>
        <w:t>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Элементы этапа: 1. Старт экипажа катамарана (начинается после высадки условного пострадавшего с катамарана 4 и прохождения им первых ворот)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2. Снятие условно пострадавшего.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</w:rPr>
        <w:t xml:space="preserve">3.  </w:t>
      </w:r>
      <w:r>
        <w:rPr>
          <w:b/>
          <w:u w:val="single"/>
        </w:rPr>
        <w:t>Прохождение трех ворот.</w:t>
      </w:r>
    </w:p>
    <w:p>
      <w:pPr>
        <w:pStyle w:val="Normal"/>
        <w:ind w:firstLine="900"/>
        <w:rPr>
          <w:b/>
          <w:b/>
        </w:rPr>
      </w:pPr>
      <w:r>
        <w:rPr>
          <w:b/>
          <w:u w:val="single"/>
        </w:rPr>
        <w:t>4. Переворот судна с покиданием гребцами рабочих мест  на определенном участке ниже порога, постановка на ровный киль судна и транспортировка его в финишный ство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b/>
        </w:rPr>
        <w:t xml:space="preserve">** </w:t>
      </w:r>
      <w:r>
        <w:rPr>
          <w:b/>
          <w:color w:val="FF0000"/>
        </w:rPr>
        <w:t>Условия возможно будут изменены до начала старта, но  не позднее 3 часов до него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3:00Z</dcterms:created>
  <dc:creator>OEM</dc:creator>
  <dc:description/>
  <cp:keywords/>
  <dc:language>en-US</dc:language>
  <cp:lastModifiedBy>S-E_PSO</cp:lastModifiedBy>
  <cp:lastPrinted>2015-05-06T19:02:00Z</cp:lastPrinted>
  <dcterms:modified xsi:type="dcterms:W3CDTF">2019-05-21T05:43:00Z</dcterms:modified>
  <cp:revision>2</cp:revision>
  <dc:subject/>
  <dc:title>Информационный бюллетень №1</dc:title>
</cp:coreProperties>
</file>