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18"/>
          <w:szCs w:val="18"/>
        </w:rPr>
        <w:t>Чемпионат России по альпинизму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80"/>
          <w:sz w:val="18"/>
          <w:szCs w:val="18"/>
        </w:rPr>
        <w:t>высотно-технический класс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80"/>
          <w:sz w:val="18"/>
          <w:szCs w:val="18"/>
        </w:rPr>
        <w:t>2014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80"/>
          <w:sz w:val="18"/>
          <w:szCs w:val="18"/>
        </w:rPr>
        <w:t xml:space="preserve">Регламент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. Место и сроки проведения соревнований</w:t>
      </w:r>
      <w:r>
        <w:rPr>
          <w:rFonts w:cs="Arial" w:ascii="Arial" w:hAnsi="Arial"/>
          <w:color w:val="000000"/>
          <w:sz w:val="18"/>
          <w:szCs w:val="18"/>
        </w:rPr>
        <w:br/>
        <w:br/>
        <w:t>1.1. Место проведения – восхождения на вершины высотой до 6000 метров в горных районах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t>1.2. Соревнования проводятся с 1 января по 30 октября 2014 г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t xml:space="preserve">1.3. Руководитель команды информирует ФАР о дате выезда команды в горный район, предполагаемую дату выхода команды на маршрут, а также о совершении или прекращении восхождения.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t>1.4. Данная информация размещается на сайте www.alpfederation.ru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. Требования к участникам соревнований и условия их допуска</w:t>
      </w:r>
      <w:r>
        <w:rPr>
          <w:rFonts w:cs="Arial" w:ascii="Arial" w:hAnsi="Arial"/>
          <w:color w:val="000000"/>
          <w:sz w:val="18"/>
          <w:szCs w:val="18"/>
        </w:rPr>
        <w:br/>
        <w:br/>
        <w:t>2.1. К участию в соревнованиях допускаются сборные команды субъектов Российской Федерации. Возраст участников – не моложе 18 лет. Участники должны иметь оформленный первый разряд по альпинизму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t>2.2. Ответственными за комплектование команды являются руководитель и тренер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t>2.3. Состав команды: спортсмены – от 2-х до 6-ти человек, тренер – 1, врач – 1, радист -1, ответственный за безопасность – 1. Также команда должна обеспечить наличие судьи при участниках на месте проведения соревнований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t>2.4. Копии актов по всем случаям травматизма и несчастных случаев представляются в ФАР и Минспорт России в течение 10 дней после прекращения или завершения восхождения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3. Программа соревнований</w:t>
      </w:r>
      <w:r>
        <w:rPr>
          <w:rFonts w:cs="Arial" w:ascii="Arial" w:hAnsi="Arial"/>
          <w:color w:val="000000"/>
          <w:sz w:val="18"/>
          <w:szCs w:val="18"/>
        </w:rPr>
        <w:br/>
        <w:br/>
        <w:t>3.1. Дата выезда команды, а также выбор горного района, в котором совершается восхождение, определяются руководителем команды. К зачету принимаются все восхождения не ниже 5Б категории сложности, совершенные в период чемпионата.</w:t>
        <w:br/>
        <w:t>3.2. Время восхождения не может превышать более 15 календарных дней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t>3.3. Дата достижения командой вершины - не позже 20 октября 2014 г.</w:t>
        <w:br/>
        <w:t>3.4. Дата предоставления отчета в электронном виде – не позже 26 октября 2014 г.</w:t>
        <w:br/>
        <w:t>3.5. Дата заседания комиссии по допуску - 30 октября 2014 г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t>3.6. Дата заседания судейской коллегии – 01 ноября 2014 г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. Заявки на участие</w:t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4.1. Предварительная информация об участии, предоставляется непосредственно перед выездом команды в район совершения восхождения по электронной почте: alpfederation@gmail.com, 1961morendo@gmail.com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t>4.2.Официальная заявка подписывается руководителем органа исполнительной власти субъекта Российской Федерации в области физической культуры и спорта или руководителем региональной федерации альпинизма и представляется в комиссию по допуску.</w:t>
        <w:br/>
        <w:t>4.3. Вместе с официальной заявкой в комиссию по допуску представляются электронные копии паспортов и документов, подтверждающих спортивную квалификацию участников, а при отсутствии регистрации на сайте ФАР, учетная карточка альпиниста в электронном виде в формате Word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t>4.4. При необходимости вызова от ФГБУ «ЦСП», запрос подается в ФАР по электронной почте: 1961morendo@gmail.com за месяц до выезда команды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t>4.5. Заявочный взнос – 5000 (Пять тысяч) рублей от одной команды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t>4.6. Квитанция об оплате представляется в мандатную комиссию вместе с другими документами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t>4.7. Если участник команды не является действующими членом ФАР, команда дополнительно оплачивает за каждого такого участника 2000 (две тысячи) рублей.</w:t>
        <w:br/>
        <w:t xml:space="preserve">Банковские реквизиты для перечисления взносов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alpfederation.ru/ofederatsii/rekvizity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Назначение платежа: членский взнос за участие в чемпионате России, высотно-технический класс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. Условия подведения итогов</w:t>
      </w:r>
      <w:r>
        <w:rPr>
          <w:rFonts w:cs="Arial" w:ascii="Arial" w:hAnsi="Arial"/>
          <w:color w:val="000000"/>
          <w:sz w:val="18"/>
          <w:szCs w:val="18"/>
        </w:rPr>
        <w:br/>
        <w:br/>
        <w:t>5.1. Отчеты о совершенных восхождениях представляются на электронном носителе в ФАР alpfederation@gmail.com, 1961morendo@gmail.com до 26 октября 2014 года.</w:t>
        <w:br/>
        <w:t>5.2. 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ов. Лучшей признается команда, набравшая наибольшее количество баллов.</w:t>
        <w:br/>
        <w:t>5.3. Обязательное требование к отчету: паспорт и фотография объекта восхождения с нанесенной линией маршрута, в случае видеотрансляции, отдельные портреты участников и фото на вершине. Дополнительно команда вправе подавать любые материалы, раскрывающие сильные стороны восхождения в рамках разделов методики судейства, но не более стандартного объема отчета для первопрохождений.</w:t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 Штрафные санкции</w:t>
      </w:r>
      <w:r>
        <w:rPr>
          <w:rFonts w:cs="Arial" w:ascii="Arial" w:hAnsi="Arial"/>
          <w:color w:val="000000"/>
          <w:sz w:val="18"/>
          <w:szCs w:val="18"/>
        </w:rPr>
        <w:br/>
        <w:br/>
        <w:t>6.1. При отсутствии официальной заявки команда отстраняется от участия в соревнованиях</w:t>
        <w:br/>
        <w:t>6.2. В случае отсутствия предварительной заявки (информации) команда при подаче официальной заявки должна заплатить штраф в размере 10 % от стартового взноса.</w:t>
        <w:br/>
        <w:t>6.3. В случае если официальная заявка подана с нарушениями команда должна заплатить штраф в размере от 20 % до 100 % от стартового взноса, в зависимости от характера нарушений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. Условия финансирования</w:t>
      </w:r>
      <w:r>
        <w:rPr>
          <w:rFonts w:cs="Arial" w:ascii="Arial" w:hAnsi="Arial"/>
          <w:color w:val="000000"/>
          <w:sz w:val="18"/>
          <w:szCs w:val="18"/>
        </w:rPr>
        <w:br/>
        <w:br/>
        <w:t>7.1. Расходы по командированию (проезд, питание, размещение), страховку участников соревнований обеспечивают командирующие их организации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t>7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и других участвующих организаций, заявочных взносов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Телефоны и адреса для связи: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- Кузнецова Е.В. 1961morendo@gmail.com , +7 9265269412 </w:t>
      </w:r>
      <w:r>
        <w:rPr>
          <w:rStyle w:val="Emphasis"/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- Яковенко А.Н. yak8848@ya.ru , +7 96873251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77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federation.ru/ofederatsii/rekviz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8:00Z</dcterms:created>
  <dc:creator>Екатерина</dc:creator>
  <dc:description/>
  <cp:keywords/>
  <dc:language>en-US</dc:language>
  <cp:lastModifiedBy>Екатерина</cp:lastModifiedBy>
  <dcterms:modified xsi:type="dcterms:W3CDTF">2014-01-16T07:09:00Z</dcterms:modified>
  <cp:revision>1</cp:revision>
  <dc:subject/>
  <dc:title>Чемпионат России по альпинизму</dc:title>
</cp:coreProperties>
</file>