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9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«Федерация спорти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зма Иркут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Н.Ю. Пал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по физической культуре, спорту и молодежной политике КСПК администрации г. Иркутск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 Д.В. Абра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ород Иркутс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проведении открыт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мпионата г. Иркутска</w:t>
      </w:r>
    </w:p>
    <w:p>
      <w:pPr>
        <w:pStyle w:val="Normal"/>
        <w:ind w:left="-426" w:right="-284"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ортивному туризму на горной диста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Золотая осень - 2014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 И ЗАДАЧ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ведения Чемпионата является организация и проведение спортивных массовых мероприят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явление и поощрение сильнейших спортсменов и команд Иркутской области;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спортивного туризма на горных дистанциях как массового и развивающего вида спорта;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и квалификации спортсменов;</w:t>
      </w:r>
    </w:p>
    <w:p>
      <w:pPr>
        <w:pStyle w:val="TextBody"/>
        <w:spacing w:before="0" w:after="0"/>
        <w:ind w:left="118" w:right="0" w:firstLine="7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технических и тактических приемов группового и индивидуального преодоления сложных участков скального рельеф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ревнования проводятся в соответствии с Правилами вида спорта «спортивный туризм», утвержденными приказом Минспорта России от 22 июля 2013 года №571 (далее Правила); Регламентом проведения соревнований по группе дисциплин «дистанция–горная» (далее – Регламент); настоящим Положением; условиями соревнований, утвержденных ГСК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РУКОВОДСТВО ПРОВЕДЕНИЕМ СОРЕВНОВАНИЙ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непосредствен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ция спортивного туризма Иркут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Главный судья – Москвитин Н. Н., главный секретарь – Брензей В. 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щее количество судей – 8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3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 12-14 сентября 2014г. в районе станции «Орленок» ВСЖД на естественном рельефе скальника «Витязь», в 5 км от ста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УСЛОВИЯ ПРОВЕДЕНИЯ</w:t>
      </w:r>
    </w:p>
    <w:p>
      <w:pPr>
        <w:pStyle w:val="Normal"/>
        <w:spacing w:lineRule="atLeast" w:line="200" w:before="0" w:after="0"/>
        <w:ind w:left="142" w:right="0" w:firstLine="720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дисциплинах:</w:t>
      </w:r>
    </w:p>
    <w:p>
      <w:pPr>
        <w:pStyle w:val="Normal"/>
        <w:autoSpaceDE w:val="false"/>
        <w:spacing w:lineRule="atLeast" w:line="200" w:before="0" w:after="0"/>
        <w:ind w:left="885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истанция – горная – группа, 3 класс (номер-код 0840211411Я).</w:t>
      </w:r>
    </w:p>
    <w:p>
      <w:pPr>
        <w:pStyle w:val="Normal"/>
        <w:tabs>
          <w:tab w:val="clear" w:pos="708"/>
          <w:tab w:val="left" w:pos="165" w:leader="none"/>
        </w:tabs>
        <w:autoSpaceDE w:val="false"/>
        <w:spacing w:lineRule="atLeast" w:line="200" w:before="0" w:after="0"/>
        <w:ind w:left="165" w:right="0" w:firstLine="6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дисциплине  «Дистанция – горная – группа» состав группы — 6 человек (не менее 1 женщин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УЧАСТНИКИ СОРЕВНОВАНИЙ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ивные коллективы, клубы г. Иркутска, Иркутской области, а также из других регионов России.  Количество команд от одного учреждения не ограничено.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ставе сборной команды допускаются спортсмены, внесённые в официальную заявку, имеющие медицинский допуск и необходимое снаряжение. При наличии двух и более команд от одной организации количество заявок должно соответствовать количеству заявленных кома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ОБЕСПЕЧЕНИЕ БЕЗОПАСНОСТИ И ТРЕБОВАНИЯ К СНАРЯЖЕН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соревнований обеспечение безопасности участников, судей, зрителей осуществляется согласно п. 95-106 Прави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ость за безопасность проведения соревнований и применяемого судейского страховочного снаряжения несет Главная судейская коллег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ое </w:t>
      </w:r>
      <w:r>
        <w:rPr>
          <w:rFonts w:eastAsia="Times New Roman" w:cs="Times New Roman" w:ascii="Times New Roman" w:hAnsi="Times New Roman"/>
          <w:sz w:val="26"/>
          <w:szCs w:val="26"/>
        </w:rPr>
        <w:t>обеспечение на соревнованиях – врач ОГКУ «Аварийно-спасательная служба Иркутской области». Ответственность за соответствие подготовки участник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должны иметь специальное снаряжение, отвечающее требованиям безопасности согласно п. 63-67 Правил. Представители направляющих организаций и участники несут персональную ответственность за выполнение правил соревнований по спортивному туризму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участники соревнований (или руководители коллективов школьников, спортсменов до 18 лет) самостоятельно несут ответственность за свое здоровье и здоровье своих воспитанников в пути и во время проведения соревнований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ПРОГРАММА СОРЕВНОВАНИЙ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сентябр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зд, размещение, регистрация, мандатная комиссия, жеребьевка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оревнований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6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- 20.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трениров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 сентябр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первой коман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сентября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ение соревнова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соревнований.  Отъезд команд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ОПРЕДЕЛЕНИЕ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по штрафной системе оценки нарушений согласно табл.3 Регламента.</w:t>
      </w:r>
    </w:p>
    <w:p>
      <w:pPr>
        <w:pStyle w:val="TextBody"/>
        <w:tabs>
          <w:tab w:val="clear" w:pos="708"/>
          <w:tab w:val="left" w:pos="150" w:leader="none"/>
        </w:tabs>
        <w:spacing w:lineRule="atLeast" w:line="200" w:before="0" w:after="0"/>
        <w:ind w:left="150" w:right="0" w:firstLine="7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Результаты определяются по наименьшей сумме очков, полученных при прохождении дистан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ФИНАНС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 мероприятия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2"/>
        <w:gridCol w:w="4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и 18 шт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СиМП администрации г. Иркут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ы 18 шт.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итания судей 8 чел. х 3 дня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еспече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едерация спортивного туризма Иркутской области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ПОРЯДОК ПОДАЧИ ЗАЯВОК</w:t>
      </w:r>
    </w:p>
    <w:p>
      <w:pPr>
        <w:pStyle w:val="TextBodyIndent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заявки подаются до 10 сентября  2014г. в электронном виде. Заявка должна содержать сведения о количестве спортсменов.</w:t>
      </w:r>
    </w:p>
    <w:p>
      <w:pPr>
        <w:pStyle w:val="TextBodyIndent"/>
        <w:spacing w:lineRule="auto" w:line="240" w:before="0" w:after="0"/>
        <w:ind w:left="142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о проведении соревнований, подачи предварительных заявок обращайтесь по телефону: Вашестюк Евгений, 8-983-406-99-68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0"/>
        <w:ind w:left="142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ные заявки, на участие в соревнованиях, предоставляются в Мандатную комиссию на месте проведения соревнований 12 сентября 2014г. до 12 часо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ДОКУМЕНТАЦИЯ</w:t>
      </w:r>
    </w:p>
    <w:p>
      <w:pPr>
        <w:pStyle w:val="Normal"/>
        <w:spacing w:lineRule="atLeast" w:line="200" w:before="0" w:after="0"/>
        <w:ind w:left="0" w:right="0" w:firstLine="9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миссию по допуску предоставляются: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явка на участие в соревнованиях, содержащая название команды, фамилию, имя участника, год рождения, спортивный разряд, медицинский допуск врача, заверенная руководителем командирующей организации и руководителем медицинского учреждения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кумент, подтверждающий личность участника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говор о страховании от несчастного случая (оригинал)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четная квалификационная книжка спортсмен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. ДОПОЛНИТЕЛЬНАЯ ИНФОРМАЦИЯ</w:t>
      </w:r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получения дополнительной информации обращаться к Вашестюк Евгению Николаевичу, тел. 8-983-406-99-68, е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ное положение является вызовом и основанием для командирования участников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ителей и судей в составе делегаций на соревновани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23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начальник отдела по физической культуре и спорту УФКСиМП КСПиК администрации               г. Иркутск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Анто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физической культуре и спорту УФКСиМП КСПиК администрации  г. Иркутск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Усова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08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Îñíîâíîé òåêñò_"/>
    <w:qFormat/>
    <w:rPr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pacing w:lineRule="exact" w:line="322" w:before="0" w:after="0"/>
    </w:pPr>
    <w:rPr>
      <w:sz w:val="27"/>
      <w:szCs w:val="27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hyperlink" Target="mailto:env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3:00Z</dcterms:created>
  <dc:creator>Îðëîâû</dc:creator>
  <dc:description/>
  <dc:language>en-US</dc:language>
  <cp:lastModifiedBy>Усова Инна Сергеевна</cp:lastModifiedBy>
  <cp:lastPrinted>2013-11-05T18:43:00Z</cp:lastPrinted>
  <dcterms:modified xsi:type="dcterms:W3CDTF">2014-07-28T07:00:00Z</dcterms:modified>
  <cp:revision>3</cp:revision>
  <dc:subject/>
  <dc:title>«Óòâåðæäàþ»</dc:title>
</cp:coreProperties>
</file>