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0"/>
        <w:gridCol w:w="568"/>
        <w:gridCol w:w="421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алаганская Ульяна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ельников Евгений Алексееви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исерова Лариса Александ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уравьева Мария Валентинов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ондковский Андрей Олег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щепкова Анастасия Владимиров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ойличенко Сергей Константин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городников Антон Владимирови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акуленко Евгений Виктор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динцова Надежда Сергеев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едрова Софья Александ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ерепечин Александ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ишнев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ядкин Александр Александрови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едров Александр Геннадь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тапкина Мария Александров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авриленко Вячеслав Виталь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авенков Алексей Владимирови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Гутентог Александ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авенков Василий Андрееви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оловин Александр Юрь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авченкова Ольга Сергеев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онская Юлия Евген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емёнова Ксения Викторов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Журавлева Ольга Алексе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еребрянский Александр Евгеньеви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ельтерм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киданова Анна Андреев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Иванов Борис Геннадь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уворкина Людмила Давыдов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Иванов Евгений Федор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Титов Виктор Николаевич</w:t>
            </w:r>
          </w:p>
        </w:tc>
      </w:tr>
      <w:tr>
        <w:trPr>
          <w:trHeight w:val="2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Иванова Наталия Олег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Тюрюмин Даниил Олегови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арацай Алексей Анатоль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ранго Алексей Артурови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лганов Алексей Владимир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инкельштейн Александра Борисовна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тельникова Галина Георги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Хорева Виктория Валерьев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рулина Мария Леонид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Чугунова Лариса Анатольев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рулин Евгений Серге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Чугунов Виктор Иванови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уйдина Светлана Алексе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Чугунов Родион Викторови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араваев Андрей Валерь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Черепанов Владимир Валерьеви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риницин Павел Геннадь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Шибанов Владислав Геннадьеви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пылов Николай Леонид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Широкалова Светла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азаков Ефим Олег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ривошеев Константин Павл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Лайднер Эльвира Андре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Ларин Виктор Иван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Ларина Ольга Пет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Личаргин Григорий Григорь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Лобусова Дарья Владими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Лобусов Николай Геннадь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Лихоносов Игорь Владимир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Лалов Иван Серге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алыгин Алексей Владимир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алыгина Наталия Иван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аркидонова Анна Александ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артышев Иннокентий Алексе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итрофанов Артем Александр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ихайлова Мария Павл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16:00Z</dcterms:created>
  <dc:creator>Admin</dc:creator>
  <dc:description/>
  <dc:language>en-US</dc:language>
  <cp:lastModifiedBy>Admin</cp:lastModifiedBy>
  <cp:lastPrinted>2012-03-23T08:56:00Z</cp:lastPrinted>
  <dcterms:modified xsi:type="dcterms:W3CDTF">2012-03-25T22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