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bookmarkStart w:id="0" w:name="OLE_LINK1"/>
      <w:bookmarkEnd w:id="0"/>
      <w:r>
        <w:rPr>
          <w:b/>
          <w:bCs/>
        </w:rPr>
        <w:t>28.03.Вс</w:t>
      </w:r>
      <w:r>
        <w:rPr/>
        <w:t xml:space="preserve">. </w:t>
      </w:r>
      <w:r>
        <w:rPr>
          <w:lang w:val="en-US"/>
        </w:rPr>
        <w:t>XXX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  <w:r>
        <w:rPr>
          <w:b/>
        </w:rPr>
        <w:t xml:space="preserve"> Если НЕ будет ПАНДЕМИИ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4.04.Вс</w:t>
      </w:r>
      <w:r>
        <w:rPr/>
        <w:t>. X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VIII</w:t>
      </w:r>
      <w:r>
        <w:rPr/>
        <w:t xml:space="preserve">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0.04.Сб.</w:t>
      </w:r>
      <w:r>
        <w:rPr/>
        <w:t xml:space="preserve"> </w:t>
      </w:r>
      <w:r>
        <w:rPr>
          <w:bCs/>
        </w:rPr>
        <w:t xml:space="preserve">Забег на пик Любви "Козерог 2021" Этап Кубка России по скайраннингу (дисциплина "вертикальный километр") </w:t>
      </w:r>
      <w:hyperlink r:id="rId2">
        <w:r>
          <w:rPr>
            <w:rStyle w:val="InternetLink"/>
            <w:bCs/>
          </w:rPr>
          <w:t>https://m.vk.com/kozerogrun?offset=5&amp;own=1&amp;menu_opened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2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I</w:t>
      </w:r>
      <w:r>
        <w:rPr/>
        <w:t xml:space="preserve"> Эстафета СИФИБР, посвящённая Дню Победы. 9 этапов: по 2 км. 4 муж. и 3 жен., по 750 м — 2 жен. Старт в 18-00 от ИЗК. Чаепитие в СИФИБРе. С 1978 как корпоративная СИФИБР, с 1989 г. межинститутская ИНЦ СО РАН. Отв. Ю.Ф. Палкин. </w:t>
      </w:r>
      <w:r>
        <w:rPr>
          <w:b/>
        </w:rPr>
        <w:t>Если НЕ будет ПАНДЕМИИ</w:t>
      </w:r>
      <w:r>
        <w:rPr/>
        <w:t>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6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</w:t>
      </w:r>
      <w:r>
        <w:rPr/>
        <w:t xml:space="preserve"> Кросс СЭИ. Круг 2,2 км и т.д. Контрольное время 1 ч. Старт в 18-00. Академгородок (на лыжной «освещенке» выше гаражей). С 1974 г. В 2006 и 2013 г. не состоялся, в 2015 г. не составлен протокол. Корпоративное награждение. Отв. Максим Зароднюк 89148930053. </w:t>
      </w:r>
      <w:r>
        <w:rPr>
          <w:b/>
        </w:rPr>
        <w:t>Если НЕ будет ПАНДЕМИИ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3.05.Чт</w:t>
      </w:r>
      <w:r>
        <w:rPr/>
        <w:t xml:space="preserve">. </w:t>
      </w:r>
      <w:r>
        <w:rPr>
          <w:lang w:val="en-US"/>
        </w:rPr>
        <w:t>XIV</w:t>
      </w:r>
      <w:r>
        <w:rPr/>
        <w:t xml:space="preserve"> Кросс Института географии им В.Б. Сочавы СО РАН. Круг 2.2 км и т.д. Контрольное время 1 ч. Старт в 18-30 на горе за ИГ (лыжная «освещенка»). Чаепитие в ИГ. Проводится с 2007 г. (с 2010 в зачет спартакиады ИНЦ СО РАН). Отв. Александр Китов.</w:t>
      </w:r>
      <w:r>
        <w:rPr>
          <w:b/>
        </w:rPr>
        <w:t xml:space="preserve"> Если НЕ будет ПАНДЕМИИ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bookmarkStart w:id="1" w:name="OLE_LINK1"/>
      <w:bookmarkEnd w:id="1"/>
      <w:r>
        <w:rPr>
          <w:b/>
          <w:bCs/>
        </w:rPr>
        <w:t>20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</w:t>
      </w:r>
      <w:r>
        <w:rPr>
          <w:lang w:val="en-US"/>
        </w:rPr>
        <w:t>I</w:t>
      </w:r>
      <w:r>
        <w:rPr/>
        <w:t xml:space="preserve"> (42) Кросс ИЗК-СИБИЗМИР. Круг 2.2 км. Дистанции: муж. – 9 кругов, жен. – 5 кругов. Старт в 18-30 на горе за Институтом Географии (лыжная «освещенка»). С 1980 г. (в 2009 в зачет спартакиады ИНЦ СО РАН). Отв. Алексей Оргильянов </w:t>
      </w:r>
      <w:hyperlink r:id="rId3">
        <w:r>
          <w:rPr>
            <w:rStyle w:val="InternetLink"/>
            <w:color w:val="000000"/>
          </w:rPr>
          <w:t>irig@crust.irk.ru</w:t>
        </w:r>
      </w:hyperlink>
      <w:r>
        <w:rPr/>
        <w:t xml:space="preserve">, 89027666075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2</w:t>
      </w:r>
      <w:r>
        <w:rPr/>
        <w:t>.</w:t>
      </w:r>
      <w:r>
        <w:rPr>
          <w:b/>
        </w:rPr>
        <w:t>05.Сб</w:t>
      </w:r>
      <w:r>
        <w:rPr/>
        <w:t>. Кросс-Кая. Иркутск. Дистанция 6 км. https://vk.com/baikaltrailrunning?z=photo-132623125_457249322%2Falbum-132623125_00%2Frev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6.06.Вс</w:t>
      </w:r>
      <w:r>
        <w:rPr/>
        <w:t>. Х</w:t>
      </w:r>
      <w:r>
        <w:rPr>
          <w:lang w:val="en-US"/>
        </w:rPr>
        <w:t>L</w:t>
      </w:r>
      <w:r>
        <w:rPr/>
        <w:t xml:space="preserve"> (40) Байкальский марафон, открытое лично-командное первенство Клубов любителей бега. Дистанции: 42,195 км, 21 и 10 км. Старт в 13-00 111-й км Голоустенского тракта. Зачёт Кубка Марафонов Байкал С 1982 г. Отв. П.Мехоношин. </w:t>
      </w:r>
      <w:hyperlink r:id="rId4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26</w:t>
      </w:r>
      <w:r>
        <w:rPr/>
        <w:t>.</w:t>
      </w:r>
      <w:r>
        <w:rPr>
          <w:b/>
        </w:rPr>
        <w:t>06.Сб</w:t>
      </w:r>
      <w:r>
        <w:rPr/>
        <w:t xml:space="preserve">. Огоньки Трейл. Зачёт Кубок БТР. Дистанция 21 км. </w:t>
      </w:r>
      <w:hyperlink r:id="rId5">
        <w:r>
          <w:rPr>
            <w:rStyle w:val="InternetLink"/>
          </w:rPr>
          <w:t>https://mountain-race.ru/events/ogonki-treyl/2021-1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  <w:bCs/>
        </w:rPr>
        <w:t>11.07.Вс</w:t>
      </w:r>
      <w:r>
        <w:rPr/>
        <w:t>. XXX</w:t>
      </w:r>
      <w:r>
        <w:rPr>
          <w:lang w:val="en-US"/>
        </w:rPr>
        <w:t>V</w:t>
      </w:r>
      <w:r>
        <w:rPr/>
        <w:t xml:space="preserve">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  <w:r>
        <w:rPr>
          <w:b/>
        </w:rPr>
        <w:t xml:space="preserve"> Если НЕ будет ПАНДЕМИИ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24.07.Сб.</w:t>
      </w:r>
      <w:r>
        <w:rPr/>
        <w:t xml:space="preserve"> Чемпионат г. Иркутска по скайраннингу OLHA Race. 8 и 16 км. http://facio.ru/kalendarnyy-plan-2021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01.08.Вс</w:t>
      </w:r>
      <w:r>
        <w:rPr/>
        <w:t xml:space="preserve">. Триатлон Байкал Х-Трейл. Иркутск, пляж Якоби. Дистанции Супер-спринт, Спринт и Олимпийская. Старт в 10-00. Зачёт Кубка Марафонов Байкал Отв. П.Мехоношин. </w:t>
      </w:r>
      <w:hyperlink r:id="rId6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21.08.Сб</w:t>
      </w:r>
      <w:r>
        <w:rPr/>
        <w:t xml:space="preserve">. БАМ Скоростное восхождение на пик Черского, 44 км. </w:t>
      </w:r>
      <w:hyperlink r:id="rId7">
        <w:r>
          <w:rPr>
            <w:rStyle w:val="InternetLink"/>
          </w:rPr>
          <w:t>https://alpmarathon.ru/</w:t>
        </w:r>
      </w:hyperlink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b/>
        </w:rPr>
        <w:t>11.09.Сб</w:t>
      </w:r>
      <w:r>
        <w:rPr/>
        <w:t>. Олхинские сальники. Дистанция 25 км. https://vk.com/baikaltrailrunning?z=photo-132623125_457249322%2Falbum-132623125_00%2Frev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9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Регистрация с 9-30, старт в 10-00. Бульвар Гагарина, памятник Александру </w:t>
      </w:r>
      <w:r>
        <w:rPr>
          <w:lang w:val="en-US"/>
        </w:rPr>
        <w:t>III</w:t>
      </w:r>
      <w:r>
        <w:rPr/>
        <w:t>. Результаты в 2 этапа: в Иркутске и Мире. Отв. В. Соловьёв. 89027636700. Возможно совпадёт с Кроссом наций.</w:t>
      </w:r>
      <w:r>
        <w:rPr>
          <w:b/>
        </w:rPr>
        <w:t xml:space="preserve"> Если НЕ будет ПАНДЕМИИ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19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  ЦО Ерши. Старт 12-00. Зачёт Кубка Марафонов Байкал. Отв. П.Мехоношин. </w:t>
      </w:r>
      <w:hyperlink r:id="rId8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 xml:space="preserve">26.09.Вс. </w:t>
      </w:r>
      <w:r>
        <w:rPr>
          <w:bCs/>
          <w:lang w:val="en-US"/>
        </w:rPr>
        <w:t>I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лыжной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03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VII</w:t>
      </w:r>
      <w:r>
        <w:rPr/>
        <w:t xml:space="preserve"> Кросс с возрастным гандикапом. 15 км у мужчин и 10 км у женщин. Старт в 11-00 от ИЗК или на лыжной «освещенке». Раздельный старт по годам рождения. С 1985 г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10.Вс</w:t>
      </w:r>
      <w:r>
        <w:rPr/>
        <w:t xml:space="preserve">. </w:t>
      </w:r>
      <w:r>
        <w:rPr>
          <w:bCs/>
          <w:lang w:val="en-US"/>
        </w:rPr>
        <w:t>XX</w:t>
      </w:r>
      <w:r>
        <w:rPr>
          <w:lang w:val="en-US"/>
        </w:rPr>
        <w:t>XI</w:t>
      </w:r>
      <w:r>
        <w:rPr/>
        <w:t xml:space="preserve"> Осенний марафон. 42,195; 21,1 и 7 км (круг 7,033 км). Сбор с 10-30, старт и финиш на острове «Юность» в 11-00. С 1990 г. Отв. А. Оргильянов.</w:t>
      </w:r>
      <w:r>
        <w:rPr>
          <w:lang w:val="en-US"/>
        </w:rPr>
        <w:t xml:space="preserve"> </w:t>
      </w:r>
      <w:r>
        <w:rPr>
          <w:b/>
        </w:rPr>
        <w:t>Если НЕ будет ПАНДЕМИИ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</w:rPr>
        <w:t xml:space="preserve">16.10.Сб. </w:t>
      </w:r>
      <w:r>
        <w:rPr/>
        <w:t xml:space="preserve">Кросс-Герды. Иркутск. Дистанция 6 км. https://vk.com/baikaltrailrunning?z=photo-132623125_457249322%2Falbum-132623125_00%2Frev.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30.12.Чт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Кросс-Мороз 2021. Г/к Олха. Дистанция 13 км, старт 18:30. Оргкомитет BaikalTrailRunning </w:t>
      </w:r>
      <w:hyperlink r:id="rId9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31.12.Пт</w:t>
      </w:r>
      <w:r>
        <w:rPr/>
        <w:t xml:space="preserve">. </w:t>
      </w:r>
      <w:r>
        <w:rPr>
          <w:b/>
          <w:lang w:val="en-US"/>
        </w:rPr>
        <w:t>XXXVII</w:t>
      </w:r>
      <w:r>
        <w:rPr>
          <w:bCs/>
          <w:lang w:val="en-US"/>
        </w:rPr>
        <w:t>I</w:t>
      </w:r>
      <w:r>
        <w:rPr/>
        <w:t xml:space="preserve"> ПредНовогодний Пробег-маскарад. Кольцо 21 км: Академгородок-ГЭС-Байкальская-Сквер-мост-ИЗК. Старт в 17-00 от ИЗК. Сбор в 16-45. Можно подключаться к пробегу на дистанции. С 1983 г. Отв. Леонид Стеканов, Алексей Оргильянов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b/>
          <w:bCs/>
        </w:rPr>
        <w:t>Пробеги «Самопреодоление»</w:t>
      </w:r>
      <w:r>
        <w:rPr/>
        <w:t>, если нет совпадения с другими соревнованиями: последнее воскресенье каждого месяца. В июле не проводится.</w:t>
      </w:r>
    </w:p>
    <w:p>
      <w:pPr>
        <w:pStyle w:val="Normal"/>
        <w:rPr/>
      </w:pPr>
      <w:r>
        <w:rPr/>
        <w:t xml:space="preserve">За положениями о соревнованиях и справками обращаться: KЛБ «Эол» ИНЦ СО РАН (Академгородок). </w:t>
      </w:r>
    </w:p>
    <w:p>
      <w:pPr>
        <w:pStyle w:val="Normal"/>
        <w:rPr/>
      </w:pPr>
      <w:r>
        <w:rPr/>
        <w:t xml:space="preserve">Китов Александр Данилович. Тел. (395-2)-427472(доп.269), </w:t>
      </w:r>
    </w:p>
    <w:p>
      <w:pPr>
        <w:pStyle w:val="Normal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10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>
          <w:lang w:val="en-US"/>
        </w:rPr>
        <w:t xml:space="preserve">. 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 irig@crust.irk.ru</w:t>
      </w:r>
    </w:p>
    <w:p>
      <w:pPr>
        <w:pStyle w:val="Normal"/>
        <w:rPr/>
      </w:pPr>
      <w:r>
        <w:rPr/>
        <w:t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, Петр Мехоношин, Владимир Невидимов, Дарья Манзий.</w:t>
      </w:r>
    </w:p>
    <w:p>
      <w:pPr>
        <w:pStyle w:val="Normal"/>
        <w:rPr/>
      </w:pPr>
      <w:r>
        <w:rPr/>
        <w:t xml:space="preserve">Объявления на сайте </w:t>
      </w:r>
      <w:hyperlink r:id="rId12">
        <w:r>
          <w:rPr>
            <w:rStyle w:val="InternetLink"/>
          </w:rPr>
          <w:t>https://angara.net/forum/</w:t>
        </w:r>
      </w:hyperlink>
      <w:r>
        <w:rPr/>
        <w:t xml:space="preserve"> разделы: Любительский бег, Трейлраннинг, Альпинизм и скалолазание</w:t>
      </w:r>
    </w:p>
    <w:sectPr>
      <w:type w:val="nextPage"/>
      <w:pgSz w:w="11906" w:h="16838"/>
      <w:pgMar w:left="1080" w:right="85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kozerogrun?offset=5&amp;own=1&amp;menu_opened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https://vk.com/away.php?to=http%3A%2F%2Fbaikalmarathons.ru&amp;cc_key=" TargetMode="External"/><Relationship Id="rId5" Type="http://schemas.openxmlformats.org/officeDocument/2006/relationships/hyperlink" Target="https://mountain-race.ru/events/ogonki-treyl/2021-1/" TargetMode="External"/><Relationship Id="rId6" Type="http://schemas.openxmlformats.org/officeDocument/2006/relationships/hyperlink" Target="https://vk.com/away.php?to=http%3A%2F%2Fbaikalmarathons.ru&amp;cc_key=" TargetMode="External"/><Relationship Id="rId7" Type="http://schemas.openxmlformats.org/officeDocument/2006/relationships/hyperlink" Target="https://alpmarathon.ru/" TargetMode="External"/><Relationship Id="rId8" Type="http://schemas.openxmlformats.org/officeDocument/2006/relationships/hyperlink" Target="https://vk.com/away.php?to=http%3A%2F%2Fbaikalmarathons.ru&amp;cc_key=" TargetMode="External"/><Relationship Id="rId9" Type="http://schemas.openxmlformats.org/officeDocument/2006/relationships/hyperlink" Target="mailto:baikaltrailrunning@gmail.com" TargetMode="External"/><Relationship Id="rId10" Type="http://schemas.openxmlformats.org/officeDocument/2006/relationships/hyperlink" Target="mailto:kitov@irigs.irk.ru" TargetMode="External"/><Relationship Id="rId11" Type="http://schemas.openxmlformats.org/officeDocument/2006/relationships/hyperlink" Target="http://probeg.org/" TargetMode="External"/><Relationship Id="rId12" Type="http://schemas.openxmlformats.org/officeDocument/2006/relationships/hyperlink" Target="https://angara.net/foru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2:00Z</dcterms:created>
  <dc:creator>AD</dc:creator>
  <dc:description/>
  <cp:keywords/>
  <dc:language>en-US</dc:language>
  <cp:lastModifiedBy>IP</cp:lastModifiedBy>
  <cp:lastPrinted>2016-10-07T21:58:00Z</cp:lastPrinted>
  <dcterms:modified xsi:type="dcterms:W3CDTF">2021-04-01T06:30:00Z</dcterms:modified>
  <cp:revision>20</cp:revision>
  <dc:subject/>
  <dc:title>K а л е н д а р ь - 1 9 9 8</dc:title>
</cp:coreProperties>
</file>