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ЩЕСТВЕН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гарский городской клуб альпинизма и скалолазания»</w:t>
      </w:r>
    </w:p>
    <w:p>
      <w:pPr>
        <w:pStyle w:val="TextBody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СОГЛАСОВАНО: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3"/>
          <w:szCs w:val="24"/>
        </w:rPr>
        <w:t xml:space="preserve">Руководитель Ангарского городского клуба </w:t>
      </w:r>
    </w:p>
    <w:p>
      <w:pPr>
        <w:pStyle w:val="TextBody"/>
        <w:jc w:val="right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альпинизма и скалолазания</w:t>
      </w:r>
    </w:p>
    <w:p>
      <w:pPr>
        <w:pStyle w:val="Normal"/>
        <w:jc w:val="right"/>
        <w:rPr/>
      </w:pPr>
      <w:r>
        <w:rPr/>
        <w:t>_______________ Д.А. Веретенин</w:t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их детских соревнова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калолазанию в дисциплине «БОУЛДЕРИНГ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-09 декабря 2012г (г. Ангарск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являются личными и проводятся  с целью:</w:t>
      </w:r>
    </w:p>
    <w:p>
      <w:pPr>
        <w:pStyle w:val="TextBody"/>
        <w:pBdr>
          <w:top w:val="single" w:sz="4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детско-юношеского скалолазания в регионе;</w:t>
      </w:r>
    </w:p>
    <w:p>
      <w:pPr>
        <w:pStyle w:val="TextBody"/>
        <w:pBdr>
          <w:top w:val="single" w:sz="4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 обмена опытом;</w:t>
      </w:r>
    </w:p>
    <w:p>
      <w:pPr>
        <w:pStyle w:val="TextBody"/>
        <w:pBdr>
          <w:top w:val="single" w:sz="4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;</w:t>
      </w:r>
    </w:p>
    <w:p>
      <w:pPr>
        <w:pStyle w:val="TextBody"/>
        <w:pBdr>
          <w:top w:val="single" w:sz="4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ия настроения и повышения мотивации к тренировкам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торы и проводящие организаци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Ангарск, 89 квартал, д.27, скалолазный зал при МБОУ СОШ №2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8-9 декабря 2012г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Ангарский городской клуб альпинизма и скалолазания г. Ангарск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щие организации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Ангарский городской клуб альпинизма и скалолазания г. Ангарск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, утвержденную Правлением ФСИО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участникам соревнований и условия их допус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, при условии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страховой полис от несчастного случая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документ, удостоверяющий личность (паспорт или свидетельство о рождении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латившие индивидуальный членский взнос, необходимый для организации соревнований, в размере 100 рубл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разделяются по четырем возрастным группам (по году рождения)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и юноши, девушки (10-13 лет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е юноши, девушки (14 – 15 лет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е юноши, девушки (16-17 лет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ички (до 9 лет включительно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грамма соревнований,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ревнования и награждения проводятся среди следующих возрастных групп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декабря - новички, подростки юноши и девушки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9 декабря - младшие и старшие юноши и девушк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подведения итогов и награжд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каждой возрастной группе определяются в соответствии с Правилами проведения соревнований по скалолазанию.</w:t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награждаются дипломами, медалями от проводящей организации, и призами от спонсоро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финансирова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е расходы по подготовке и проведению – за счет проводящей стороны, стартового взноса и спонсорской помощ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ходы по командированию, питанию и уплате стартового взноса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явк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 с указанием фамилий, возраста, квалификации спортсменов подаются не позднее 7 декабря 2012г по электронной почте: </w:t>
      </w:r>
      <w:hyperlink r:id="rId2">
        <w:r>
          <w:rPr>
            <w:rStyle w:val="InternetLink"/>
            <w:lang w:val="en-US"/>
          </w:rPr>
          <w:t>ver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. 8-914-014-34-54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СТОЯЩЕЕ ПОЛОЖЕНИЕ ЯВЛЯЕТСЯ ВЫЗОВОМ НА СОРЕВН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Style15"/>
        <w:spacing w:before="0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spacing w:before="0" w:after="0"/>
        <w:ind w:left="-1134" w:hanging="0"/>
        <w:rPr>
          <w:sz w:val="23"/>
        </w:rPr>
      </w:pPr>
      <w:r>
        <w:rPr>
          <w:sz w:val="23"/>
        </w:rPr>
      </w:r>
    </w:p>
    <w:p>
      <w:pPr>
        <w:pStyle w:val="Normal"/>
        <w:ind w:left="-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25:00Z</dcterms:created>
  <dc:creator>Екатерина</dc:creator>
  <dc:description/>
  <cp:keywords/>
  <dc:language>en-US</dc:language>
  <cp:lastModifiedBy>User</cp:lastModifiedBy>
  <dcterms:modified xsi:type="dcterms:W3CDTF">2012-11-08T07:11:00Z</dcterms:modified>
  <cp:revision>11</cp:revision>
  <dc:subject/>
  <dc:title>Открытый фестиваль г</dc:title>
</cp:coreProperties>
</file>