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калолаз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ых </w:t>
      </w:r>
      <w:r>
        <w:rPr>
          <w:b/>
          <w:sz w:val="28"/>
          <w:szCs w:val="28"/>
        </w:rPr>
        <w:t xml:space="preserve">областных юношеских соревнований по скалолазанию 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16 – 20 апреля 2015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Соревнования проводя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оответствии с документами  «Правила вида спорта «скалолазание», утвержденными приказом Минспорта России от 31 декабря 2013 г. № 1140 и «Положение о проведении </w:t>
      </w:r>
      <w:r>
        <w:rPr>
          <w:bCs/>
          <w:sz w:val="28"/>
          <w:szCs w:val="28"/>
        </w:rPr>
        <w:t xml:space="preserve">открытых </w:t>
      </w:r>
      <w:r>
        <w:rPr>
          <w:sz w:val="28"/>
          <w:szCs w:val="28"/>
        </w:rPr>
        <w:t>областных юношеских соревнований по скалолазанию, г. Иркутск, 16 – 20 апреля  2015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калодроме ФСИО, расположенном в  спортзале  ИрНИТУ (г. Иркутск, ул. Лермонтова, 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 Предварительная программа соревнований: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</w:rPr>
        <w:t>16 апреля</w:t>
      </w:r>
      <w:r>
        <w:rPr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ень заезда иногородних участников.</w:t>
      </w:r>
      <w:r>
        <w:rPr>
          <w:sz w:val="28"/>
        </w:rPr>
        <w:t xml:space="preserve">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>17 апре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Трудность. Квалификация, группы младшие девушки и юнош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8 апреля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рудность. Квалификация группы подростки. Финалы все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9 апреля     </w:t>
      </w:r>
      <w:r>
        <w:rPr>
          <w:sz w:val="28"/>
          <w:szCs w:val="28"/>
        </w:rPr>
        <w:t>Скорость. Все группы. Квалификация. Финальные забег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граждение.     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преля      </w:t>
      </w:r>
      <w:r>
        <w:rPr>
          <w:sz w:val="28"/>
          <w:szCs w:val="28"/>
        </w:rPr>
        <w:t>День отъезда иногородних участников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чное время начала всех раундов соревнований</w:t>
      </w:r>
      <w:r>
        <w:rPr>
          <w:bCs/>
          <w:sz w:val="28"/>
          <w:szCs w:val="28"/>
        </w:rPr>
        <w:t xml:space="preserve"> (в зависимости от количества заявившихся участников) будет сообщено представителям команд на манда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. Индивидуальный членский взнос (стартовый взнос) </w:t>
      </w:r>
      <w:r>
        <w:rPr>
          <w:bCs/>
          <w:sz w:val="28"/>
          <w:szCs w:val="28"/>
        </w:rPr>
        <w:t>должен быть оплачен в размере 300 руб. до 16 апреля, или 400 руб. в дни стар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5. Мандатная комиссия проводится</w:t>
      </w:r>
      <w:r>
        <w:rPr>
          <w:bCs/>
          <w:sz w:val="28"/>
          <w:szCs w:val="28"/>
        </w:rPr>
        <w:t xml:space="preserve"> по адресу:  г. Иркутск, ул. Лермонтова, 83, спортзал  ИрНИТУ. Время проведения: 16 апреля 2015 г. с 19.00 до 20.00 час. Совещание главной судейской коллегии с представителями команд в 20.1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серокопия или оригинал паспорта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 (в заявке или справка с допуск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а передача документов до проведения мандатной комиссии (по согласованию с судейской коллег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6. Условия  проведения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уд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в дисциплине трудность проводятся в два этапа: квалификация и финал.  В финал допускается по 6 спортсменов в каждой группе, но не более 75% от всего количества участников. </w:t>
      </w:r>
    </w:p>
    <w:p>
      <w:pPr>
        <w:pStyle w:val="Normal"/>
        <w:jc w:val="both"/>
        <w:rPr>
          <w:rStyle w:val="Postbody"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 xml:space="preserve">Соревнования на трудность в квалификации проходят по открытым трассам с нижней страховкой для группы </w:t>
      </w:r>
      <w:r>
        <w:rPr>
          <w:bCs/>
          <w:sz w:val="28"/>
          <w:szCs w:val="28"/>
        </w:rPr>
        <w:t>«младшие юноши/девушки», с верхней страховкой для групп «подростки младшая и старшая группа»</w:t>
      </w:r>
      <w:r>
        <w:rPr>
          <w:rStyle w:val="Postbody"/>
          <w:bCs/>
          <w:sz w:val="28"/>
          <w:szCs w:val="28"/>
        </w:rPr>
        <w:t>. Определение результатов спортсменов будет проводиться по международным правилам (зацеп может иметь только две оценки («ровно» и «плюс»)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корость</w:t>
      </w:r>
      <w:r>
        <w:rPr>
          <w:bCs/>
          <w:sz w:val="28"/>
          <w:szCs w:val="28"/>
        </w:rPr>
        <w:t xml:space="preserve"> проводится в классическом формате. </w:t>
      </w:r>
      <w:r>
        <w:rPr>
          <w:sz w:val="28"/>
          <w:szCs w:val="28"/>
        </w:rPr>
        <w:t xml:space="preserve">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 финальным забегам допускаются 8 участников в каждой группе  с лучшими результатами, но не более 75% от общего количества участни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7. Награждение.</w:t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Cs/>
          <w:sz w:val="28"/>
          <w:szCs w:val="28"/>
        </w:rPr>
        <w:t>Победители и призеры в каждом виде программы соревнований награждаются грамотами и медалями.</w:t>
      </w:r>
    </w:p>
    <w:p>
      <w:pPr>
        <w:pStyle w:val="Style21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8. Заявки н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3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12 апреля </w:t>
      </w:r>
      <w:r>
        <w:rPr>
          <w:b/>
          <w:sz w:val="28"/>
          <w:szCs w:val="28"/>
        </w:rPr>
        <w:t xml:space="preserve">2015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Normal"/>
        <w:ind w:right="120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9. Представители команд.</w:t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>Все команды должны иметь представителя, не являющегося участником соревнований или судьей, или капитана команды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4:00Z</dcterms:created>
  <dc:creator>Админ</dc:creator>
  <dc:description/>
  <cp:keywords/>
  <dc:language>en-US</dc:language>
  <cp:lastModifiedBy>Макс</cp:lastModifiedBy>
  <cp:lastPrinted>2008-11-05T08:50:00Z</cp:lastPrinted>
  <dcterms:modified xsi:type="dcterms:W3CDTF">2015-03-30T07:37:00Z</dcterms:modified>
  <cp:revision>3</cp:revision>
  <dc:subject/>
  <dc:title>Утверждаю:</dc:title>
</cp:coreProperties>
</file>