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важаемые предприниматели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Федерация спортивного скалолазания Иркутской области 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Федерация альпинизма Иркут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здравляет с Наступлением Весны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нимая, как для Вас важно решение Ваших бизнес-задач, предлагаем Вам совместное сотрудничест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сокращением областного и городского бюджета на проведение спортивных мероприятий, Федерация спортивного скалолазания Иркутской области и Федерация альпинизма Иркутской области вынуждены самостоятельно искать спонсорскую поддержку на их провед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- 18 марта 2014 года в городе Иркутске</w:t>
      </w:r>
      <w:r>
        <w:rPr>
          <w:rFonts w:cs="Times New Roman" w:ascii="Times New Roman" w:hAnsi="Times New Roman"/>
          <w:sz w:val="28"/>
          <w:szCs w:val="28"/>
        </w:rPr>
        <w:t xml:space="preserve"> будет проходи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крытое Первенство Иркутской области по скалолазанию "Мартовская капель-2014"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оревнования среди подростков до 13 лет и юношей и девушек 14-17 ле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одимых нами соревнования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вует более 100 спортсменов</w:t>
      </w:r>
      <w:r>
        <w:rPr>
          <w:rFonts w:cs="Times New Roman" w:ascii="Times New Roman" w:hAnsi="Times New Roman"/>
          <w:sz w:val="28"/>
          <w:szCs w:val="28"/>
        </w:rPr>
        <w:t xml:space="preserve"> (Иркутская обл., Республика Бурятия, Красноярский и Алтайский край). Соревнования будут проводитьс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ЯТЬ дней</w:t>
      </w:r>
      <w:r>
        <w:rPr>
          <w:rFonts w:cs="Times New Roman" w:ascii="Times New Roman" w:hAnsi="Times New Roman"/>
          <w:sz w:val="28"/>
          <w:szCs w:val="28"/>
        </w:rPr>
        <w:t xml:space="preserve"> на скалодромах ФСИО по адресу: г. Иркутск, ул. Лермонтова, 83, спортзал НИ ИрГТУ , и ФАИО по адресу: г. Иркутск, ул. Рабочего штаба, 6, спортзал САПЭи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ход на соревнования БЕСПЛАТНЫЙ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на просмотр этого зрелищного, экстремального вида спорта, придет посмотреть большое количество зрителей от маленьких до взрослы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аем Вас как зрителей, а также как деловых партнеров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ы предлагаем В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е Вашей рекламы на стенде, возможно на участниках (в виде наклеек), на рекламных стойках;</w:t>
      </w:r>
    </w:p>
    <w:p>
      <w:pPr>
        <w:pStyle w:val="Style15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Вашей рекламной продукции;</w:t>
      </w:r>
    </w:p>
    <w:p>
      <w:pPr>
        <w:pStyle w:val="Style15"/>
        <w:numPr>
          <w:ilvl w:val="0"/>
          <w:numId w:val="1"/>
        </w:numPr>
        <w:ind w:left="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минание Вас, как спонсора как в СМИ, интернет ресурсах, так и во время соревнований, при изготовлении баннера (макет в прикрепленном файл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им Вас оказать спонсорскую поддержку в виде призовой помощи</w:t>
      </w:r>
      <w:r>
        <w:rPr>
          <w:rFonts w:cs="Times New Roman" w:ascii="Times New Roman" w:hAnsi="Times New Roman"/>
          <w:b/>
          <w:sz w:val="28"/>
          <w:szCs w:val="28"/>
        </w:rPr>
        <w:t xml:space="preserve">, поощрительных подарков (сертификаты, дисконтные карты, спортивной или иной инвентарь и т.д.), для победителей. Всего разыгрывается 18 комплектов наград (3 дисциплины и 3 возрастных группы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предоставленных призов от Вас на Ваше усмотрение.</w:t>
      </w:r>
    </w:p>
    <w:p>
      <w:pPr>
        <w:pStyle w:val="Normal"/>
        <w:tabs>
          <w:tab w:val="clear" w:pos="708"/>
          <w:tab w:val="center" w:pos="5315" w:leader="none"/>
          <w:tab w:val="right" w:pos="10631" w:leader="none"/>
        </w:tabs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ПОРТ – ЭТО МОДНО! БУДЬ СО СПОРТОМ, БУДЬ МОДНЫМ!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катерина Чернышева</w:t>
      </w:r>
      <w:r>
        <w:rPr>
          <w:rFonts w:cs="Times New Roman" w:ascii="Times New Roman" w:hAnsi="Times New Roman"/>
          <w:sz w:val="28"/>
          <w:szCs w:val="28"/>
        </w:rPr>
        <w:t>, представитель орг.комитета соревно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. 8-950-130-18-84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erbe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0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567" w:right="28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rrtitle">
    <w:name w:val="b rr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ena_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4:00Z</dcterms:created>
  <dc:creator>Екатерина</dc:creator>
  <dc:description/>
  <cp:keywords/>
  <dc:language>en-US</dc:language>
  <cp:lastModifiedBy>admin</cp:lastModifiedBy>
  <dcterms:modified xsi:type="dcterms:W3CDTF">2014-03-04T01:48:00Z</dcterms:modified>
  <cp:revision>3</cp:revision>
  <dc:subject/>
  <dc:title/>
</cp:coreProperties>
</file>