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660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8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720" w:right="-18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е соревнований по технике альпин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кально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янские связки - 2012»(Ле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для популяризации альпинизма как отечественного вида спорта, пропаганды здорового и активного образа жизни, получения соревновательного опыта начинающими спортсменами, выявления сильнейших спортсменов в республике Бур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2. МЕСТО И ВРЕМЯ ПРОВЕДЕНИЯ СОРЕВНОВАНИЙ: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естественном рельефе, ск. массив «Пинцет», п. Загустай,Селенгинского района республики Бурятия, с 02 по 03 июня 2012г.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ОДЯЩ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и и проведения соревнований осуществляет ФСТиА РБ, горный клуб г Улан-Удэ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й судья: </w:t>
      </w:r>
      <w:r>
        <w:rPr>
          <w:sz w:val="28"/>
          <w:szCs w:val="28"/>
        </w:rPr>
        <w:t xml:space="preserve">Зурбулае С.В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АЛЕНДАРЬ СОРЕВ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6.12 – 11:00 Открытие соревнований. Заседание судейской коллегии.      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Уточнение условий прохождения трасс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11:15 Жеребьёвка участников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11:30 Демонстрация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2:00 Старты команд .(Связ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:00 Финишь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12 – 08:00 Общее построение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:30 Демонстрация маршрутов.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:00 Старт (индивидуальное лаза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2:00 Финишь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:30  Старт (Горный бег)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:00  Общий финишь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:00  Общее построение ,награждение и за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Возможны изменения регламента в связи с </w:t>
      </w:r>
      <w:r>
        <w:rPr>
          <w:sz w:val="28"/>
          <w:szCs w:val="28"/>
          <w:lang w:val="en-US"/>
        </w:rPr>
        <w:t>пожароопасным периудо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5. ТРЕБОВАНИЯ К УЧАСТНИКАМ СОРЕВНОВАНИЙ, УСЛОВИЯ 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команды из двух человек (мужские, женские и смешанные связки). К участию в соревнованиях допускаются спортсмены с 18-и лет, имеющие медицинский допуск и снаряжение, соответствующее требованиям UIAA. Уплатившие целевой (стартовый) взнос, в размере 500 рублей от каждой связки, в случае подачи заявки позднее 21.00 часа 01.06.12г. стартовый взнос удваивается до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очную комиссию соревнований, сразу по приезду, предоставляют следующие необходимые документы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ижка альпиниста + зачётная квалификационная книжка с оформленным спортивным разрядом не ниже 3-го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 страхования от несчастного случая (оригинал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СРОКИ ПОДАЧИ ЗАЯВКИ НА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и принимаются по тел. +79021688586 не позднее 21:00  01.06.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И УСЛОВИЯ ПРИЁМА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командированию участников несут командирующие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 и адрес для связи: Зурбулаев Сергей</w:t>
      </w:r>
      <w:r>
        <w:rPr>
          <w:bCs/>
          <w:sz w:val="28"/>
          <w:szCs w:val="28"/>
        </w:rPr>
        <w:t>: +79021688586</w:t>
      </w:r>
    </w:p>
    <w:p>
      <w:pPr>
        <w:pStyle w:val="Normal"/>
        <w:ind w:left="1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</w:t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8:00Z</dcterms:created>
  <dc:creator>Danil</dc:creator>
  <dc:description/>
  <cp:keywords/>
  <dc:language>en-US</dc:language>
  <cp:lastModifiedBy>Artem</cp:lastModifiedBy>
  <dcterms:modified xsi:type="dcterms:W3CDTF">2012-05-17T15:57:00Z</dcterms:modified>
  <cp:revision>17</cp:revision>
  <dc:subject/>
  <dc:title/>
</cp:coreProperties>
</file>