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810</wp:posOffset>
                  </wp:positionV>
                  <wp:extent cx="3093720" cy="2504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POWER YOGA </w:t>
            </w:r>
            <w:r>
              <w:rPr>
                <w:rFonts w:eastAsia="+mn-ea" w:cs="Arial" w:ascii="Arial" w:hAnsi="Arial"/>
                <w:kern w:val="2"/>
                <w:sz w:val="20"/>
                <w:szCs w:val="20"/>
                <w:lang w:val="en-US" w:eastAsia="ru-RU"/>
              </w:rPr>
              <w:t>!!!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eastAsia="+mn-ea" w:cs="Arial"/>
                <w:b/>
                <w:b/>
                <w:i/>
                <w:i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+mn-ea" w:cs="Arial" w:ascii="Arial" w:hAnsi="Arial"/>
                <w:b/>
                <w:i/>
                <w:kern w:val="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0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Power yoga -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силовая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йог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ункциональная тренировка всего тел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ыстроена как любая тренировка, т.е. есть формат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намичная, интенсивная йог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инимум противопоказаний, нет возрастных огранич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нятия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og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физиологическом уровне улучшают здоровье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вают - силу, гибкость, плавность и связанность движений, выносливость к физическим нагрузкам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Arial" w:hAnsi="Arial" w:eastAsia="+mn-ea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ают психологическое состояние, оказывают благотворное воздействие на функциональные систем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54610</wp:posOffset>
                  </wp:positionV>
                  <wp:extent cx="3039110" cy="2273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Разрешите себе практиковать йогу –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это позволит улучшить состояние тела, ума и духа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ы ждём Вас на наших занятиях !!!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Arial" w:hAnsi="Arial" w:eastAsia="+mn-ea" w:cs="Arial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Arial" w:ascii="Arial" w:hAnsi="Arial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i/>
                <w:i/>
                <w:caps/>
                <w:kern w:val="2"/>
                <w:sz w:val="16"/>
                <w:szCs w:val="16"/>
                <w:lang w:eastAsia="ru-RU"/>
              </w:rPr>
            </w:pPr>
            <w:r>
              <w:rPr>
                <w:rFonts w:eastAsia="+mn-ea" w:cs="Arial" w:ascii="Arial" w:hAnsi="Arial"/>
                <w:i/>
                <w:caps/>
                <w:kern w:val="2"/>
                <w:sz w:val="16"/>
                <w:szCs w:val="16"/>
                <w:lang w:eastAsia="ru-RU"/>
              </w:rPr>
              <w:t>Наш адрес: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i/>
                <w:i/>
                <w:caps/>
                <w:kern w:val="2"/>
                <w:sz w:val="16"/>
                <w:szCs w:val="16"/>
                <w:lang w:eastAsia="ru-RU"/>
              </w:rPr>
            </w:pPr>
            <w:r>
              <w:rPr>
                <w:rFonts w:eastAsia="+mn-ea" w:cs="Arial" w:ascii="Arial" w:hAnsi="Arial"/>
                <w:i/>
                <w:caps/>
                <w:kern w:val="2"/>
                <w:sz w:val="16"/>
                <w:szCs w:val="16"/>
                <w:lang w:eastAsia="ru-RU"/>
              </w:rPr>
              <w:t>М-он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" w:cs="Arial"/>
                <w:i/>
                <w:i/>
                <w:caps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+mn-ea" w:cs="Arial" w:ascii="Arial" w:hAnsi="Arial"/>
                <w:i/>
                <w:caps/>
                <w:kern w:val="2"/>
                <w:sz w:val="16"/>
                <w:szCs w:val="16"/>
                <w:lang w:eastAsia="ru-RU"/>
              </w:rPr>
              <w:t>Ул.АФАНАСЬЕВА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" w:cs="Arial"/>
                <w:i/>
                <w:i/>
                <w:caps/>
                <w:kern w:val="2"/>
                <w:sz w:val="16"/>
                <w:szCs w:val="16"/>
                <w:lang w:eastAsia="ru-RU"/>
              </w:rPr>
            </w:pPr>
            <w:r>
              <w:rPr>
                <w:rFonts w:eastAsia="+mn-ea" w:cs="Arial" w:ascii="Arial" w:hAnsi="Arial"/>
                <w:i/>
                <w:kern w:val="2"/>
                <w:sz w:val="16"/>
                <w:szCs w:val="16"/>
                <w:lang w:val="en-US" w:eastAsia="ru-RU"/>
              </w:rPr>
              <w:t>спортклуб</w:t>
            </w:r>
            <w:r>
              <w:rPr>
                <w:rFonts w:eastAsia="+mn-ea" w:cs="Arial" w:ascii="Arial" w:hAnsi="Arial"/>
                <w:i/>
                <w:caps/>
                <w:kern w:val="2"/>
                <w:sz w:val="16"/>
                <w:szCs w:val="16"/>
                <w:lang w:val="en-US" w:eastAsia="ru-RU"/>
              </w:rPr>
              <w:t xml:space="preserve"> аль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в случае возникающих вопросов зво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по тел.</w:t>
            </w: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  <w:t xml:space="preserve"> 8-950-1008-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" w:cs="Arial"/>
                <w:i/>
                <w:i/>
                <w:cap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Arial" w:ascii="Arial" w:hAnsi="Arial"/>
                <w:i/>
                <w:cap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+mn-ea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+mn-ea" w:cs="Arial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6"/>
                <w:szCs w:val="16"/>
                <w:lang w:eastAsia="ru-RU"/>
              </w:rPr>
              <w:t xml:space="preserve">Расписание занят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</wp:posOffset>
                  </wp:positionV>
                  <wp:extent cx="3348355" cy="2228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(может  меняться, уточните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НИ НЕДЕЛИ ЗАН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ЕМЯ ПРОВЕДЕНИЯ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(может  меняться, уточните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  21:00 до 22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Занятие длится около одного ча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aps/>
                <w:color w:val="000000"/>
                <w:sz w:val="16"/>
                <w:szCs w:val="16"/>
                <w:lang w:eastAsia="ru-RU"/>
              </w:rPr>
              <w:t xml:space="preserve">Стоимость  абонЕмента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 для занятий в группе:</w:t>
              <w:br/>
              <w:t>Три занятия в неделю – 1200 руб/ме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Два занятия  в неделю – 1000 руб/ме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Стоимость разового занятия  - 14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 xml:space="preserve">Не забудьте удобную форму для занят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Тело должно чувствовать себя свободным в движ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менная обувь для занятий не нуж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мы занимаемся босиком на специальных коври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F8A67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2:00Z</dcterms:created>
  <dc:creator>Admin</dc:creator>
  <dc:description/>
  <cp:keywords/>
  <dc:language>en-US</dc:language>
  <cp:lastModifiedBy>Admin</cp:lastModifiedBy>
  <cp:lastPrinted>2009-11-13T19:11:00Z</cp:lastPrinted>
  <dcterms:modified xsi:type="dcterms:W3CDTF">2009-11-18T15:28:00Z</dcterms:modified>
  <cp:revision>6</cp:revision>
  <dc:subject/>
  <dc:title/>
</cp:coreProperties>
</file>