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ТВЕРЖДАЮ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седатель профкома   профсоюза «Кабельщик»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___________  В.Н.Невидимов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16”  марта 2011 г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роведении  открытого первенства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</w:t>
      </w:r>
      <w:r>
        <w:rPr>
          <w:rFonts w:cs="Arial" w:ascii="Arial" w:hAnsi="Arial"/>
          <w:b/>
          <w:sz w:val="28"/>
          <w:szCs w:val="28"/>
        </w:rPr>
        <w:t>ОАО “Иркутсккабель”  по легкой атлетике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посвященного 45- летию завода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4"/>
          <w:u w:val="single"/>
        </w:rPr>
        <w:t>1. Цели и задачи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популяризация легкой атлетики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пропаганда здорового образа жизни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выявление сильнейших спортсменов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2. Сроки и место проведени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Соревнования  проводятся  3 апреля 2011 года. Начало соревнований  в 11.00 часов. Старт и финиш на стадионе «Металлург». Трасса проходит через с. Баклаши в сторону ЛО «Крылатый» до ж\д переезда и назад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3. Руководство соревнованиями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Общее руководство подготовкой и проведением соревнований осуществляет профсоюз «Кабельщик»</w:t>
      </w:r>
      <w:r>
        <w:rPr>
          <w:rFonts w:cs="Arial" w:ascii="Arial" w:hAnsi="Arial"/>
          <w:sz w:val="24"/>
          <w:szCs w:val="24"/>
        </w:rPr>
        <w:t xml:space="preserve"> ОАО “Иркутсккабель”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4. Участники соревнований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участию в соревнованиях допускаются все желающие без ограничения в возрасте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5</w:t>
      </w:r>
      <w:r>
        <w:rPr>
          <w:rFonts w:cs="Arial" w:ascii="Arial" w:hAnsi="Arial"/>
          <w:sz w:val="24"/>
          <w:u w:val="single"/>
        </w:rPr>
        <w:t>. Определение победителей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Победители определяются по лучшим результатом дистанциях 16 и 10 км среди мужчин и женщин в возрастных группах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А). До 50 лет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Б). 50 лет и старше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6</w:t>
      </w:r>
      <w:r>
        <w:rPr>
          <w:rFonts w:cs="Arial" w:ascii="Arial" w:hAnsi="Arial"/>
          <w:sz w:val="24"/>
          <w:u w:val="single"/>
        </w:rPr>
        <w:t>. Награждение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Участники, занявшие 1,2,3 места в своих возрастных группах, награждаются грамотами и ценными призам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7.</w:t>
      </w:r>
      <w:r>
        <w:rPr>
          <w:rFonts w:cs="Arial" w:ascii="Arial" w:hAnsi="Arial"/>
          <w:sz w:val="24"/>
          <w:szCs w:val="24"/>
          <w:u w:val="single"/>
        </w:rPr>
        <w:t xml:space="preserve"> Расходы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Расходы, связанные с проведением, несет</w:t>
      </w:r>
      <w:r>
        <w:rPr>
          <w:rFonts w:cs="Arial" w:ascii="Arial" w:hAnsi="Arial"/>
          <w:sz w:val="24"/>
        </w:rPr>
        <w:t xml:space="preserve"> профсоюз «Кабельщик» </w:t>
      </w:r>
      <w:r>
        <w:rPr>
          <w:rFonts w:cs="Arial" w:ascii="Arial" w:hAnsi="Arial"/>
          <w:sz w:val="24"/>
          <w:szCs w:val="24"/>
        </w:rPr>
        <w:t xml:space="preserve">ОАО “Иркутсккабель”.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и по тел. 5-12-09 добавочный 24-03 , 22-5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27:00Z</dcterms:created>
  <dc:creator>sportzal</dc:creator>
  <dc:description/>
  <cp:keywords/>
  <dc:language>en-US</dc:language>
  <cp:lastModifiedBy>sportzal</cp:lastModifiedBy>
  <dcterms:modified xsi:type="dcterms:W3CDTF">2011-03-28T10:27:00Z</dcterms:modified>
  <cp:revision>2</cp:revision>
  <dc:subject/>
  <dc:title/>
</cp:coreProperties>
</file>