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о правлением Ф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____»  ________ 2012 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  <w:shd w:fill="FFFFFF" w:val="clear"/>
        </w:rPr>
        <w:t>Чемпионат  России по альпинизму  2012 год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  <w:shd w:fill="FFFFFF" w:val="clear"/>
        </w:rPr>
        <w:t>класс - высотный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t xml:space="preserve"> </w:t>
        <w:br/>
        <w:br/>
        <w:br/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  <w:shd w:fill="FFFFFF" w:val="clear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    Место и сроки проведения сорев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Место проведения – восхождения на вершины  в горных район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Соревнования проводятся с 01 апреля по 01 ноября 2012 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Руководитель команды обязан сообщить в ФАР (1961morendo@gmail.com,  yak8848@ya.ru)   дату выезда команды в горный район, предполагаемую дату выхода команды на маршрут, а также немедленно сообщить о совершении или прекращении восхо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Данная информация так же размещается на сайте www.alpfederation.ru  в течение  3 дней после поступления в ФА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 Требования к участникам соревнований и условия их допус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К участию в соревнованиях допускаются сборные команды  субъектов Российской Федерации. Возраст участников – не моложе 18 лет. Участники должны иметь оформленный первый разряд по альпинизму и являться гражданами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Ответственными за комплектование команды являются руководитель и трене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3. Состав команды: спортсмены – от 2-х до 6-ти человек, тренер – 1, врач – 1, радист -1, ответственный за безопасность – 1. Также команда должна обеспечить наличие судьи при участниках на месте совершения восхо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 Программа сорев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Б категории сложности, совершенные в период чемпионата, по классифицированным и не классифицированным маршрут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 Дата достижения командой вершины - не позже  01 ноября 2012 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Дата заседания судейской коллегии –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ноября 2012 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 Копии актов по всем случаям  травматизма и несчастных случаев  представляются в ФАР и Минспорттуризм России  в течение 10 дней после прекращения или завершения восхо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 4. Заявки на 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 Предварительная  заявка на участие, заверенная региональной ФА, подается непосредственно перед выездом команды в район совершения восхождения по электронной почте:    alpfederation@gmail.com,  1961morendo@gmail.com  или по факсу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kypepnhleftspan"/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Style w:val="Skypepnhdropartflagspan"/>
          <w:rFonts w:cs="Times New Roman" w:ascii="Times New Roman" w:hAnsi="Times New Roman"/>
          <w:sz w:val="24"/>
          <w:szCs w:val="24"/>
          <w:shd w:fill="FFFFFF" w:val="clear"/>
        </w:rPr>
        <w:t>      </w:t>
      </w:r>
      <w:r>
        <w:rPr>
          <w:rStyle w:val="Skypepnhdropartspan"/>
          <w:rFonts w:cs="Times New Roman" w:ascii="Times New Roman" w:hAnsi="Times New Roman"/>
          <w:sz w:val="24"/>
          <w:szCs w:val="24"/>
          <w:shd w:fill="FFFFFF" w:val="clear"/>
        </w:rPr>
        <w:t>   </w:t>
      </w:r>
      <w:r>
        <w:rPr>
          <w:rStyle w:val="Skypepnhtextspan"/>
          <w:rFonts w:cs="Times New Roman" w:ascii="Times New Roman" w:hAnsi="Times New Roman"/>
          <w:sz w:val="24"/>
          <w:szCs w:val="24"/>
          <w:shd w:fill="FFFFFF" w:val="clear"/>
        </w:rPr>
        <w:t>(495) 790 75 23</w:t>
      </w:r>
      <w:r>
        <w:rPr>
          <w:rStyle w:val="Skypepnhrightspan"/>
          <w:rFonts w:cs="Times New Roman" w:ascii="Times New Roman" w:hAnsi="Times New Roman"/>
          <w:sz w:val="24"/>
          <w:szCs w:val="24"/>
          <w:shd w:fill="FFFFFF" w:val="clear"/>
        </w:rPr>
        <w:t>     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 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Заявочный список размещается на сайте ФАР: www.alpfederation.ru  и дополняется по мере поступления заяв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Официальная заявка подписывается руководителем органа исполнительной власти субъекта Российской Федерации в области физической культуры и спорта и руководителем региональной  федерации альпинизма и представляется в  мандатную комисс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Вместе с официальной заявкой в мандатную комиссию представляется  и документы  участник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аспор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дицинская справк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лассификационная книжка спортсме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траховой полис, с указанием «страхование по виду спорта альпинизм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четная карточка альпиниста (в электронном виде в формате Wor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окументы предоставляются в электронных копиях по адресу: alpfederation@gmail.com,  1961morendo@gmail.com   до 10 ноября 2012 года вместе с электронными отчетами о восхожде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В случае если для участия в соревнованиях спортсменам необходим вызов от ФГБУ «ЦСП», то за месяц до выезда команды  в ФАР подается предварительная заявка Кузнецовой Е.В. по адресу: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61morendo@gmail.com   с указанием состава команды, места совершения восхождения (страна, ближайший населенный пункт), сроков совершения восхождения. Заявка также может быть подана в ФГБУ «ЦСП».</w:t>
      </w:r>
      <w:r>
        <w:rPr>
          <w:rStyle w:val="Skypepnhleftspan"/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Style w:val="Skypepnhdropartflagspan"/>
          <w:rFonts w:cs="Times New Roman" w:ascii="Times New Roman" w:hAnsi="Times New Roman"/>
          <w:sz w:val="24"/>
          <w:szCs w:val="24"/>
          <w:shd w:fill="FFFFFF" w:val="clear"/>
        </w:rPr>
        <w:t>      </w:t>
      </w:r>
      <w:r>
        <w:rPr>
          <w:rStyle w:val="Skypepnhdropartspan"/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Заявочный взнос  – 5000 (Пять тысяч) рублей с одной команд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возвращаемый  депозит в размере 600 (Шестьсот) рублей перечисляется  в ФАР вместе с предварительной заявк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Квитанция об оплате второй части платежа 4400 (Четыре тысячи четыреста) рублей  представляется в мандатную комиссию вместе с другими документ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 случае если в составе команды имеется участник, не являющийся действующим на 2012 год членом ФАР, а также, если восхождение совершено без предварительной заявки, либо без оплаты невозвращаемого депозита, команда оплачивает двойной взнос за участие в соревнованиях в размере 10 000 (десять тысяч)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анковские реквизиты для перечисления взнос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четный счет № 4070381099753000000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осковском Филиале ОАО АКБ «РОСБАНК», г. Москв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/с 30101810200000000272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Н 7704178314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ПП 770401001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К 044552272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РН 1037739561892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тель: Федерация альпинизма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начение платежа: взнос за участие в соревнованиях, с указанием команд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0. Оплата заявочных взносов осуществляется за счет региональных федераций альпинизма или внебюджетных средств командирующих организац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 Условия подведения итог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Отчеты о совершенных восхождениях представляются на бумажном и электронном носителях в ФАР  до 10 ноября 2012 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Все отчеты публикуются на сайте ФАР www.alpfederation.ru  до 20 ноября 2012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Решение о допуске  отчетов команд к судейству принимает мандатная комиссия.  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 Лучшей признается команда, набравшая наибольшее количество балл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6. Условия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1. Расходы по командированию (проезд, питание, размещение), страховку участников соревнований обеспечивают  командирующие их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и других участвующих организаций, заявочных взно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ефоны и адреса для свя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узнецова Е.В.  1961morendo@gmail.com ,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kypepnhleftspan"/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Style w:val="Skypepnhdropartflagspan"/>
          <w:rFonts w:cs="Times New Roman" w:ascii="Times New Roman" w:hAnsi="Times New Roman"/>
          <w:sz w:val="24"/>
          <w:szCs w:val="24"/>
          <w:shd w:fill="FFFFFF" w:val="clear"/>
        </w:rPr>
        <w:t>      </w:t>
      </w:r>
      <w:r>
        <w:rPr>
          <w:rStyle w:val="Skypepnhdropartspan"/>
          <w:rFonts w:cs="Times New Roman" w:ascii="Times New Roman" w:hAnsi="Times New Roman"/>
          <w:sz w:val="24"/>
          <w:szCs w:val="24"/>
          <w:shd w:fill="FFFFFF" w:val="clear"/>
        </w:rPr>
        <w:t>   </w:t>
      </w:r>
      <w:r>
        <w:rPr>
          <w:rStyle w:val="Skypepnhtextspan"/>
          <w:rFonts w:cs="Times New Roman" w:ascii="Times New Roman" w:hAnsi="Times New Roman"/>
          <w:sz w:val="24"/>
          <w:szCs w:val="24"/>
          <w:shd w:fill="FFFFFF" w:val="clear"/>
        </w:rPr>
        <w:t>+7 9265269412</w:t>
      </w:r>
      <w:r>
        <w:rPr>
          <w:rStyle w:val="Skypepnhrightspan"/>
          <w:rFonts w:cs="Times New Roman" w:ascii="Times New Roman" w:hAnsi="Times New Roman"/>
          <w:sz w:val="24"/>
          <w:szCs w:val="24"/>
          <w:shd w:fill="FFFFFF" w:val="clear"/>
        </w:rPr>
        <w:t>     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Яковенко А.Н. yak8848@ya.ru ,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kypepnhleftspan"/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Style w:val="Skypepnhdropartflagspan"/>
          <w:rFonts w:cs="Times New Roman" w:ascii="Times New Roman" w:hAnsi="Times New Roman"/>
          <w:sz w:val="24"/>
          <w:szCs w:val="24"/>
          <w:shd w:fill="FFFFFF" w:val="clear"/>
        </w:rPr>
        <w:t>      </w:t>
      </w:r>
      <w:r>
        <w:rPr>
          <w:rStyle w:val="Skypepnhdropartspan"/>
          <w:rFonts w:cs="Times New Roman" w:ascii="Times New Roman" w:hAnsi="Times New Roman"/>
          <w:sz w:val="24"/>
          <w:szCs w:val="24"/>
          <w:shd w:fill="FFFFFF" w:val="clear"/>
        </w:rPr>
        <w:t>   </w:t>
      </w:r>
      <w:r>
        <w:rPr>
          <w:rStyle w:val="Skypepnhtextspan"/>
          <w:rFonts w:cs="Times New Roman" w:ascii="Times New Roman" w:hAnsi="Times New Roman"/>
          <w:sz w:val="24"/>
          <w:szCs w:val="24"/>
          <w:shd w:fill="FFFFFF" w:val="clear"/>
        </w:rPr>
        <w:t>+7 4955148299</w:t>
      </w:r>
      <w:r>
        <w:rPr>
          <w:rStyle w:val="Skypepnhrightspan"/>
          <w:rFonts w:cs="Times New Roman" w:ascii="Times New Roman" w:hAnsi="Times New Roman"/>
          <w:sz w:val="24"/>
          <w:szCs w:val="24"/>
          <w:shd w:fill="FFFFFF" w:val="clear"/>
        </w:rPr>
        <w:t>     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2:00Z</dcterms:created>
  <dc:creator>Миша</dc:creator>
  <dc:description/>
  <cp:keywords/>
  <dc:language>en-US</dc:language>
  <cp:lastModifiedBy>Acer</cp:lastModifiedBy>
  <dcterms:modified xsi:type="dcterms:W3CDTF">2012-02-08T08:17:00Z</dcterms:modified>
  <cp:revision>4</cp:revision>
  <dc:subject/>
  <dc:title/>
</cp:coreProperties>
</file>