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СОГЛАСОВАНО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ФСОО  «Клуб любителей                          </w:t>
      </w:r>
    </w:p>
    <w:p>
      <w:pPr>
        <w:pStyle w:val="Normal"/>
        <w:rPr/>
      </w:pPr>
      <w:r>
        <w:rPr/>
        <w:t>лыжных гонок Ангара-</w:t>
      </w:r>
      <w:r>
        <w:rPr>
          <w:lang w:val="en-US"/>
        </w:rPr>
        <w:t>SKI</w:t>
      </w:r>
      <w:r>
        <w:rPr/>
        <w:t>»                                              Директор МАУ «ЛБК Ангарский»</w:t>
      </w:r>
    </w:p>
    <w:p>
      <w:pPr>
        <w:pStyle w:val="Normal"/>
        <w:rPr/>
      </w:pPr>
      <w:r>
        <w:rPr/>
        <w:t>____________________________Романов С.А.               ___________________Арестов В.С. «____»___________________________2015  г.               «____»__________________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соревнований по лыжероллерам</w:t>
      </w:r>
    </w:p>
    <w:p>
      <w:pPr>
        <w:pStyle w:val="Normal"/>
        <w:jc w:val="center"/>
        <w:rPr/>
      </w:pPr>
      <w:r>
        <w:rPr/>
        <w:t>среди лыжников-гонщиков среднего и старшего возра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ЦЕЛИ И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ревнования  проводятся  среди  спортсменов-лыжников среднего и старшего  возраста,   с целью: </w:t>
      </w:r>
    </w:p>
    <w:p>
      <w:pPr>
        <w:pStyle w:val="Normal"/>
        <w:jc w:val="both"/>
        <w:rPr/>
      </w:pPr>
      <w:r>
        <w:rPr/>
        <w:t xml:space="preserve">· пропаганды здорового образа жизни. </w:t>
      </w:r>
    </w:p>
    <w:p>
      <w:pPr>
        <w:pStyle w:val="Normal"/>
        <w:jc w:val="both"/>
        <w:rPr/>
      </w:pPr>
      <w:r>
        <w:rPr/>
        <w:t xml:space="preserve">· привлечения жителей г. Ангарска  к  регулярным  занятиям спортом. </w:t>
      </w:r>
    </w:p>
    <w:p>
      <w:pPr>
        <w:pStyle w:val="Normal"/>
        <w:jc w:val="both"/>
        <w:rPr/>
      </w:pPr>
      <w:r>
        <w:rPr/>
        <w:t xml:space="preserve">· проведения контрольных стартов и тестирования показанных результатов. </w:t>
      </w:r>
    </w:p>
    <w:p>
      <w:pPr>
        <w:pStyle w:val="Normal"/>
        <w:jc w:val="both"/>
        <w:rPr/>
      </w:pPr>
      <w:r>
        <w:rPr/>
        <w:t xml:space="preserve">· определения степени функциональной готовности спортсменов. </w:t>
      </w:r>
    </w:p>
    <w:p>
      <w:pPr>
        <w:pStyle w:val="Normal"/>
        <w:jc w:val="both"/>
        <w:rPr/>
      </w:pPr>
      <w:r>
        <w:rPr/>
        <w:t xml:space="preserve">· повышения спортивного мастерства и определение сильнейших спортсменов среди лыжников-гонщиков среднего и старше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ВРЕМЯ И МЕСТО ПРОВЕДЕНИЯ 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ревнования проводятся 5 июля 2015 года. на базе Лыжно-биатлонного комплекса «Ангарский», находящемуся по адресу: 5,28 км. автодороги Ангарск-Савватеевка, лыжный стадион, строени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РУППЫ  УЧАСТНИКОВ 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 участию в соревнованиях допускаются спортсмены и любители активного отдыха     </w:t>
      </w:r>
      <w:r>
        <w:rPr>
          <w:b/>
        </w:rPr>
        <w:t>мужчины и  женщин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0 группа:  25-29 лет    (1985-1989 г.р.)               5  группа:  50-54 года           (1960-1964 г.р.)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 группа:  30-34 года  (1980-1984 г.р.)               6  группа:  55-59 лет             (1955-1959 г.р.)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 группа:  35-39 лет    (1975-1979 г.р.)               7  группа:  60-64 года           (1950-1954 г.р.)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 группа:  40-44 года  (1970-1974 г.р.)               8  группа:  65-69 лет             (1945-1949 г.р.)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 группа:  45-49 лет    (1965-1969 г.р.)               9 группа: 70-74 года           </w:t>
      </w:r>
      <w:r>
        <w:rPr>
          <w:lang w:val="en-US"/>
        </w:rPr>
        <w:t xml:space="preserve"> </w:t>
      </w:r>
      <w:r>
        <w:rPr/>
        <w:t>(1940- 1944 г.р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10 группа: 75 лет и старше  (1939 г.р. и ст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 участников определяется на 31 декабря 2014 года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Согласно правил проведения соревнований при регистрации в группе  менее 3-х участников в одной группе, группы объединяются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4. ПОРЯДОК  ПРОВЕДЕНИЯ  СОРЕВНОВАНИЙ  И  ДИСТАНЦ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гистрация участников 5 июля 2015 года на лыжно-биатлонном комплексе с 9:30 до 10:30</w:t>
      </w:r>
    </w:p>
    <w:p>
      <w:pPr>
        <w:pStyle w:val="Normal"/>
        <w:jc w:val="both"/>
        <w:rPr/>
      </w:pPr>
      <w:r>
        <w:rPr>
          <w:b/>
        </w:rPr>
        <w:t>- Начало старта в 11:00</w:t>
      </w:r>
      <w:r>
        <w:rPr/>
        <w:t xml:space="preserve">, (старт раздельный через 15 секунд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чередность старта по группам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енщины: группы Ж-11 – Ж-7  - 2 кр. х 2,3 к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енщины: группы Ж-6   – Ж-1  - 3 кр. х 2,3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ужчины: группы М-11 – М-8  - 3 кр. х 2,3 к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ужчины: группы М-7   – М-1  - 4 кр. х 2,3 к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 ПЕРЕДВИ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й старт: </w:t>
      </w:r>
      <w:r>
        <w:rPr>
          <w:b/>
        </w:rPr>
        <w:t>Классический сти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2-й старт: </w:t>
      </w:r>
      <w:r>
        <w:rPr>
          <w:b/>
        </w:rPr>
        <w:t>Коньковый  сти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т коньковым стилем дается через 30 минут после финиша последнего участника классическим стил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 ТЕХНИЧЕСКОЕ  ОСНАЩЕНИЕ УЧАСТНИКОВ 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Обязательное наличие</w:t>
      </w:r>
      <w:r>
        <w:rPr/>
        <w:t xml:space="preserve"> у каждого участника соревнований </w:t>
      </w:r>
      <w:r>
        <w:rPr>
          <w:b/>
        </w:rPr>
        <w:t xml:space="preserve">шлема и очков. </w:t>
      </w:r>
      <w:r>
        <w:rPr/>
        <w:t xml:space="preserve">Без защитного шлема участники к соревнованиям не допускаются. (Согласно Правилам лыжероллерного спорта) </w:t>
      </w:r>
    </w:p>
    <w:p>
      <w:pPr>
        <w:pStyle w:val="Normal"/>
        <w:jc w:val="both"/>
        <w:rPr/>
      </w:pPr>
      <w:r>
        <w:rPr/>
        <w:t xml:space="preserve">- Соревнования проводятся </w:t>
      </w:r>
      <w:r>
        <w:rPr>
          <w:b/>
        </w:rPr>
        <w:t>на лыжероллерах</w:t>
      </w:r>
      <w:r>
        <w:rPr/>
        <w:t xml:space="preserve"> модели «</w:t>
      </w:r>
      <w:r>
        <w:rPr>
          <w:b/>
          <w:lang w:val="en-US"/>
        </w:rPr>
        <w:t>VAUHTI</w:t>
      </w:r>
      <w:r>
        <w:rPr>
          <w:b/>
        </w:rPr>
        <w:t xml:space="preserve">». </w:t>
      </w:r>
      <w:r>
        <w:rPr/>
        <w:t xml:space="preserve">(предоставляются спонсорами соревнований, крепления системы </w:t>
      </w:r>
      <w:r>
        <w:rPr>
          <w:lang w:val="en-US"/>
        </w:rPr>
        <w:t>SNS</w:t>
      </w:r>
      <w:r>
        <w:rPr/>
        <w:t xml:space="preserve">, </w:t>
      </w:r>
      <w:r>
        <w:rPr>
          <w:lang w:val="en-US"/>
        </w:rPr>
        <w:t>NN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дварительные заявки на участие в соревнованиях и подтверждение участия принимаются до 21:00 03.07.2015 года. Заявки можно подать по телефону 8-964-6-594-261 или на эл. адрес: </w:t>
      </w:r>
      <w:r>
        <w:rPr>
          <w:lang w:val="en-US"/>
        </w:rPr>
        <w:t>RomSkiCo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ОРГАНИЗАЦИЯ И РУКОВОДСТВО ПРОВЕДЕНИЕМ СОРЕВНОВАНИЯ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общее руководство подготовкой соревнований осуществляет МАУ «ЛБК Ангарский», совместно с ФСОО «Клуб любителей лыжных гонок Ангара-</w:t>
      </w:r>
      <w:r>
        <w:rPr>
          <w:lang w:val="en-US"/>
        </w:rPr>
        <w:t>SKI</w:t>
      </w:r>
      <w:r>
        <w:rPr/>
        <w:t>».</w:t>
      </w:r>
    </w:p>
    <w:p>
      <w:pPr>
        <w:pStyle w:val="Normal"/>
        <w:jc w:val="both"/>
        <w:rPr/>
      </w:pPr>
      <w:r>
        <w:rPr/>
        <w:t xml:space="preserve">· непосредственное  проведение возлагается на главного судью  соревнований – Манахов Александр Владимирович. </w:t>
      </w:r>
    </w:p>
    <w:p>
      <w:pPr>
        <w:pStyle w:val="Normal"/>
        <w:jc w:val="both"/>
        <w:rPr/>
      </w:pPr>
      <w:r>
        <w:rPr/>
        <w:t xml:space="preserve">Главный секретарь  соревнований – Сидинхе Лариса Иван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УЧАСТНИКИ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в соревнованиях принимают участие любители лыжного спорта соответствующих возрастных категорий, имеющие допуск врача. </w:t>
      </w:r>
    </w:p>
    <w:p>
      <w:pPr>
        <w:pStyle w:val="Normal"/>
        <w:jc w:val="both"/>
        <w:rPr/>
      </w:pPr>
      <w:r>
        <w:rPr/>
        <w:t xml:space="preserve">· к  соревнованиям  допускается  неограниченное  число  спортсменов  в  каждой  возрастной  груп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ОПРЕДЕЛЕНИЕ ПОБЕДИТЕЛЕЙ И НАГРАЖДЕНИЕ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Места участников  определяются по наименьшей сумме времени двух забегов.</w:t>
      </w:r>
    </w:p>
    <w:p>
      <w:pPr>
        <w:pStyle w:val="Normal"/>
        <w:jc w:val="both"/>
        <w:rPr/>
      </w:pPr>
      <w:r>
        <w:rPr/>
        <w:t>- победители и призёры в каждой возрастной группе награждаются  грамотами и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1. ФИНАНСОВЫЕ РАСХОД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ртовый взнос составляет 100 рублей.</w:t>
      </w:r>
    </w:p>
    <w:p>
      <w:pPr>
        <w:pStyle w:val="Normal"/>
        <w:jc w:val="both"/>
        <w:rPr/>
      </w:pPr>
      <w:r>
        <w:rPr/>
        <w:t>- Стартовый взнос для мужчин гр. М-8 – М-11 и женщин гр. Ж-7 – Ж-1</w:t>
      </w:r>
      <w:r>
        <w:rPr>
          <w:lang w:val="en-US"/>
        </w:rPr>
        <w:t>1</w:t>
      </w:r>
      <w:r>
        <w:rPr/>
        <w:t xml:space="preserve"> составляет 50 рублей. (не работающие пенсионеры)</w:t>
      </w:r>
    </w:p>
    <w:p>
      <w:pPr>
        <w:pStyle w:val="Normal"/>
        <w:jc w:val="both"/>
        <w:rPr/>
      </w:pPr>
      <w:r>
        <w:rPr>
          <w:b/>
        </w:rPr>
        <w:t>- От стартового взноса освобождаются члены РЛЛС, уплатившие членские взносы за 2014-2015 годы. При предъявлении удостоверения и  наличии отметок об уплате членских взносов.</w:t>
      </w:r>
    </w:p>
    <w:p>
      <w:pPr>
        <w:pStyle w:val="Normal"/>
        <w:jc w:val="both"/>
        <w:rPr/>
      </w:pPr>
      <w:r>
        <w:rPr/>
        <w:t>- Все расходы, связанные с проездом, размещением, питанием, несут сами участники или командирующие их организации.</w:t>
      </w:r>
    </w:p>
    <w:p>
      <w:pPr>
        <w:pStyle w:val="Normal"/>
        <w:jc w:val="both"/>
        <w:rPr/>
      </w:pPr>
      <w:r>
        <w:rPr/>
        <w:t>- Подготовку трассы осуществляет МАУ «ЛБК Ангарский»</w:t>
      </w:r>
    </w:p>
    <w:p>
      <w:pPr>
        <w:pStyle w:val="Normal"/>
        <w:jc w:val="both"/>
        <w:rPr/>
      </w:pPr>
      <w:r>
        <w:rPr/>
        <w:t>- Расходы, связанные с награждением победителей и призёров, несёт ФСОО «Клуб любителей лыжных гонок Ангара-</w:t>
      </w:r>
      <w:r>
        <w:rPr>
          <w:lang w:val="en-US"/>
        </w:rPr>
        <w:t>SKI</w:t>
      </w:r>
      <w:r>
        <w:rPr/>
        <w:t xml:space="preserve">» и спонсорск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Для справок: 8-964-6-594-261 Романов Сергей Алексее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1:00Z</dcterms:created>
  <dc:creator>name</dc:creator>
  <dc:description/>
  <cp:keywords/>
  <dc:language>en-US</dc:language>
  <cp:lastModifiedBy>name</cp:lastModifiedBy>
  <dcterms:modified xsi:type="dcterms:W3CDTF">2015-06-24T13:38:00Z</dcterms:modified>
  <cp:revision>13</cp:revision>
  <dc:subject/>
  <dc:title/>
</cp:coreProperties>
</file>