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протокол соревнований по лыжным гонкам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Кубка г. Иркутска «Открытие зимнего сезона»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06.12.2015г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</w:t>
        <w:tab/>
        <w:tab/>
        <w:tab/>
        <w:tab/>
        <w:tab/>
        <w:tab/>
        <w:tab/>
        <w:tab/>
        <w:tab/>
        <w:t>Ход классический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2004-2005 г.р.                    Дистанция 1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97"/>
        <w:gridCol w:w="1695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Арту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Ники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инский Алекс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енко Серг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 Ег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 Сем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пин Ив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П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Ники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ндр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Макс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к Тимоф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Макс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сла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Степ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мов Анто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ндр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 Михаи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Шахр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очки 2004-2005 г.р.                      Дистанция 1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82"/>
        <w:gridCol w:w="1710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Н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икто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Пол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Екатер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Анаста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Крист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Я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тиньш Кар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ба Кс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иа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лиза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Владисла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Е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ноши 2002-2003 г.р.                         Дистанция 2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67"/>
        <w:gridCol w:w="1725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Вячесл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щ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ндин Никол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Бор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омоев Тим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ников Вла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Миха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зин Арс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лов Дан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Русл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вг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х Егор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шин Дан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ик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ний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Ден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о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Кирил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очки 2002-2003 г.р.                     Дистанция 2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67"/>
        <w:gridCol w:w="1725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е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л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ее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а Александ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хтина Елиза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зада Зух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лобова Гал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и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 Натал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щикова Ал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ноши 2000-2001 г.р.                     Дистанция 2,5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67"/>
        <w:gridCol w:w="1725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Ром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ков Ив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щ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лов Никол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шин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им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Арт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Л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 Алекс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стовский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мородов Ум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Георг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енко Анатол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л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ен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Анатол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Серг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 Макс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очки 2000-2001 г.р.                     Дистанция 2,5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омоева Евг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кова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ошкин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п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-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ноши 1998-1999 г.р.                     Дистанция 5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37"/>
        <w:gridCol w:w="1755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 Андр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Дмитр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Алекс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 Ви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ук Сем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Росс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Вяче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щ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митр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 Вл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 Арт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нт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очки 1998-1999 г.р.                     Дистанция 2,5 км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10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о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вская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Соф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-Оол Ча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</w:rPr>
        <w:t>Юниоры 18-19 лет</w:t>
      </w:r>
      <w:r>
        <w:rPr/>
        <w:t xml:space="preserve">           </w:t>
      </w:r>
      <w:r>
        <w:rPr>
          <w:rFonts w:cs="Times New Roman"/>
          <w:b/>
          <w:sz w:val="24"/>
          <w:szCs w:val="24"/>
        </w:rPr>
        <w:t xml:space="preserve">Дистанция </w:t>
      </w:r>
      <w:r>
        <w:rPr>
          <w:b/>
          <w:bCs/>
        </w:rPr>
        <w:t>5 км</w:t>
      </w:r>
      <w:r>
        <w:rPr/>
        <w:t>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810"/>
        <w:gridCol w:w="2250"/>
        <w:gridCol w:w="1845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Гончаров Яросла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НИИ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7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алинин Дмитр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Шелех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Грищенко Владисла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ЮСШ №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омаров Александ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ЮСШ «</w:t>
            </w:r>
            <w:r>
              <w:rPr>
                <w:lang w:val="ru-RU"/>
              </w:rPr>
              <w:t>Россия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2,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 xml:space="preserve">Юниорки  18- 19 лет </w:t>
      </w:r>
      <w:r>
        <w:rPr/>
        <w:t xml:space="preserve">         </w:t>
      </w:r>
      <w:r>
        <w:rPr>
          <w:rFonts w:cs="Times New Roman"/>
          <w:b/>
          <w:sz w:val="24"/>
          <w:szCs w:val="24"/>
        </w:rPr>
        <w:t xml:space="preserve">Дистанция  </w:t>
      </w:r>
      <w:r>
        <w:rPr>
          <w:b/>
          <w:bCs/>
        </w:rPr>
        <w:t>5 км.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810"/>
        <w:gridCol w:w="2265"/>
        <w:gridCol w:w="183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left"/>
              <w:rPr/>
            </w:pPr>
            <w:r>
              <w:rPr/>
              <w:t>Кузнецова Ан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ЮСШ №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9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Пляскина Ма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ЮСШ №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Лазарева Крист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ВСИ МВ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азакова Вик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ЮСШ №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Никифорова Татья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ЮСШ №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Мужчины 20-29 лет</w:t>
      </w:r>
      <w:r>
        <w:rPr/>
        <w:t xml:space="preserve">   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</w:t>
      </w:r>
      <w:r>
        <w:rPr>
          <w:b/>
          <w:bCs/>
        </w:rPr>
        <w:t>5 км.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95"/>
        <w:gridCol w:w="2295"/>
        <w:gridCol w:w="1830"/>
        <w:gridCol w:w="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Томил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инам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u w:val="none"/>
              </w:rPr>
            </w:pPr>
            <w:r>
              <w:rPr/>
              <w:t>Унжаков Альб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И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6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Жундае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Сычев Ники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ГУП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 xml:space="preserve">Женщины 20-29 лет  </w:t>
      </w:r>
      <w:r>
        <w:rPr/>
        <w:t xml:space="preserve">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</w:t>
      </w:r>
      <w:r>
        <w:rPr>
          <w:b/>
          <w:bCs/>
        </w:rPr>
        <w:t>5 км</w:t>
      </w:r>
      <w:r>
        <w:rPr/>
        <w:t>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80"/>
        <w:gridCol w:w="2325"/>
        <w:gridCol w:w="1800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анзий Да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left"/>
              <w:rPr/>
            </w:pPr>
            <w:r>
              <w:rPr/>
              <w:t>И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1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Харено Веро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ВСИ 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2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жчины 30-39 лет</w:t>
      </w:r>
      <w:r>
        <w:rPr/>
        <w:t xml:space="preserve">    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</w:t>
      </w:r>
      <w:r>
        <w:rPr>
          <w:b/>
          <w:bCs/>
        </w:rPr>
        <w:t>5 км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95"/>
        <w:gridCol w:w="2310"/>
        <w:gridCol w:w="1785"/>
        <w:gridCol w:w="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lang w:val="en-US"/>
              </w:rPr>
            </w:pPr>
            <w:r>
              <w:rPr>
                <w:lang w:val="ru-RU"/>
              </w:rPr>
              <w:t>Чернов Витал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RED FO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5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Штеркель Алекс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5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Печенюк Андр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инам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7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уравьёв Серг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арынов Серг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Свирепов Рома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0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Батраченко Ив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1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Головачук Артё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4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8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 xml:space="preserve">Женщины 30-39 лет </w:t>
      </w:r>
      <w:r>
        <w:rPr/>
        <w:t xml:space="preserve">     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</w:t>
      </w:r>
      <w:r>
        <w:rPr>
          <w:b/>
          <w:bCs/>
        </w:rPr>
        <w:t>5 км</w:t>
      </w:r>
      <w:r>
        <w:rPr/>
        <w:t>.</w:t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80"/>
        <w:gridCol w:w="2340"/>
        <w:gridCol w:w="1770"/>
        <w:gridCol w:w="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равченко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Дина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9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Мужчины 40-49 лет</w:t>
      </w:r>
      <w:r>
        <w:rPr/>
        <w:t xml:space="preserve">  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</w:t>
      </w:r>
      <w:r>
        <w:rPr>
          <w:b/>
          <w:bCs/>
        </w:rPr>
        <w:t xml:space="preserve"> 5 км</w:t>
      </w:r>
      <w:r>
        <w:rPr/>
        <w:t>.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95"/>
        <w:gridCol w:w="2325"/>
        <w:gridCol w:w="1740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Бочаров Русл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5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арков Викто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6,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ривошеев Макси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Белоусов Евге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утимский Андр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0,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удых Торф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4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</w:t>
            </w:r>
          </w:p>
        </w:tc>
      </w:tr>
    </w:tbl>
    <w:p>
      <w:pPr>
        <w:pStyle w:val="NoSpacing"/>
        <w:spacing w:lineRule="atLeast" w:line="100" w:before="0" w:after="0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 xml:space="preserve">Женщины 40-49 лет </w:t>
      </w:r>
      <w:r>
        <w:rPr/>
        <w:t xml:space="preserve"> 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 </w:t>
      </w:r>
      <w:r>
        <w:rPr>
          <w:b/>
          <w:bCs/>
        </w:rPr>
        <w:t>5 км</w:t>
      </w:r>
      <w:r>
        <w:rPr/>
        <w:t>.</w:t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95"/>
        <w:gridCol w:w="2340"/>
        <w:gridCol w:w="1770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Нежкина Лар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3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Нестерец Окса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4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Пахомова Ир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6,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 xml:space="preserve">Мужчины 50-59 лет </w:t>
      </w:r>
      <w:r>
        <w:rPr/>
        <w:t xml:space="preserve">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 </w:t>
      </w:r>
      <w:r>
        <w:rPr>
          <w:b/>
          <w:bCs/>
        </w:rPr>
        <w:t>5 км</w:t>
      </w:r>
      <w:r>
        <w:rPr/>
        <w:t>.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795"/>
        <w:gridCol w:w="2355"/>
        <w:gridCol w:w="1710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Шорников Серг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8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онев Миха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Ермаков Ви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ар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2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Мужчины 60-69 лет</w:t>
      </w:r>
      <w:r>
        <w:rPr/>
        <w:t xml:space="preserve"> 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</w:t>
      </w:r>
      <w:r>
        <w:rPr>
          <w:b/>
          <w:bCs/>
        </w:rPr>
        <w:t>2,5 км</w:t>
      </w:r>
      <w:r>
        <w:rPr/>
        <w:t>.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810"/>
        <w:gridCol w:w="2325"/>
        <w:gridCol w:w="1740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орозов Владим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8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Власов Александ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0,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Шаповалов Вячесла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0,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Левашов Георг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1,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ериферов Викт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1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Воскресенский Валер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Spacing"/>
        <w:jc w:val="center"/>
        <w:rPr/>
      </w:pPr>
      <w:r>
        <w:rPr>
          <w:b/>
          <w:bCs/>
        </w:rPr>
        <w:t>Мужчины 70 лет и старше</w:t>
      </w:r>
      <w:r>
        <w:rPr/>
        <w:t xml:space="preserve">        </w:t>
      </w:r>
      <w:r>
        <w:rPr>
          <w:rFonts w:cs="Times New Roman"/>
          <w:b/>
          <w:sz w:val="24"/>
          <w:szCs w:val="24"/>
        </w:rPr>
        <w:t>Дистанция</w:t>
      </w:r>
      <w:r>
        <w:rPr/>
        <w:t xml:space="preserve">  </w:t>
      </w:r>
      <w:r>
        <w:rPr>
          <w:b/>
          <w:bCs/>
        </w:rPr>
        <w:t>2,5 км</w:t>
      </w:r>
      <w:r>
        <w:rPr/>
        <w:t>.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3825"/>
        <w:gridCol w:w="2295"/>
        <w:gridCol w:w="1755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Ф.И.О.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Орган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Салов Вале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Саблинский Геннад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3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Лаушкин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3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left"/>
              <w:rPr/>
            </w:pPr>
            <w:r>
              <w:rPr/>
              <w:t>Войтюк Леонид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Иркут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jc w:val="left"/>
              <w:rPr/>
            </w:pPr>
            <w:r>
              <w:rPr/>
              <w:t>14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4</w:t>
            </w:r>
          </w:p>
        </w:tc>
      </w:tr>
    </w:tbl>
    <w:p>
      <w:pPr>
        <w:pStyle w:val="NoSpacing"/>
        <w:spacing w:lineRule="atLeast" w:line="100" w:before="0" w:after="0"/>
        <w:jc w:val="center"/>
        <w:rPr/>
      </w:pPr>
      <w:r>
        <w:rPr/>
      </w:r>
    </w:p>
    <w:p>
      <w:pPr>
        <w:pStyle w:val="NoSpacing"/>
        <w:spacing w:lineRule="atLeast" w:line="100" w:before="0" w:after="0"/>
        <w:jc w:val="center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. судья соревнований</w:t>
        <w:tab/>
        <w:tab/>
        <w:tab/>
        <w:tab/>
        <w:tab/>
        <w:tab/>
        <w:tab/>
        <w:tab/>
        <w:t>К.В. Мих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Calibri"/>
      <w:color w:val="00000A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0:00Z</dcterms:created>
  <dc:creator>татьяна</dc:creator>
  <dc:description/>
  <dc:language>en-US</dc:language>
  <cp:lastModifiedBy>Пользователь</cp:lastModifiedBy>
  <dcterms:modified xsi:type="dcterms:W3CDTF">2015-12-07T04:31:00Z</dcterms:modified>
  <cp:revision>5</cp:revision>
  <dc:subject/>
  <dc:title/>
</cp:coreProperties>
</file>