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16"/>
          <w:szCs w:val="16"/>
        </w:rPr>
        <w:t>Федерация лыжных гонок Иркутской области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ПРОТОКОЛ РЕЗУЛЬТАТ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СОРЕВНОВАНИЙ ПО ЛЫЖНЫМ ГОНКАМ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Традиционный лыжный сверхмарафон "Хамар-Дабан"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Усеченная по погодным условия версия «Комар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08 Март 2008 г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Мужчины   42,0 км   Классический стиль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  <w:szCs w:val="16"/>
        </w:rPr>
        <w:t>Начало соревнований: 09:00   Окончание соревнований: 17:00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  <w:szCs w:val="16"/>
        </w:rPr>
        <w:t>Темпер. возд. в начале гонки:   -5,   Темпер. возд. в конце гонки: -5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599"/>
        <w:gridCol w:w="700"/>
        <w:gridCol w:w="900"/>
        <w:gridCol w:w="2201"/>
        <w:gridCol w:w="1000"/>
        <w:gridCol w:w="1099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Воз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Разряд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Город/Коман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Отста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</w:rPr>
              <w:t>Хахулин Владисла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</w:rPr>
              <w:t>Иркутск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3.38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0.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</w:rPr>
              <w:t>Адаменко Валер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</w:rPr>
              <w:t>Улан-Удэ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3.44.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6.0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</w:rPr>
              <w:t>Кривошеев Макси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</w:rPr>
              <w:t>Иркутск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3.45.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7.3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Мехоношин Пет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Иркутск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.05.2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7.2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Минаев Юр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Москва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.14.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35.5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Брагин Эдуар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Иркутск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.18.4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40.3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утарев Юр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Иркутск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.18.5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40.4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Аксенов Анатол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9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Иркутск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.20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42.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Калиниченко Оле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Иркутск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.21.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43.2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Бура Геннад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9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Ангарск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.26.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48.0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Ларионов Андр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9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Иркутск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.27.4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49.4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Дземешкевич Дмитр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Усолье-Сибирское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.47.4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.09.4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Кривенков Серг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Москва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.49.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.11.3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Антропов Алекс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Иркутск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.50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.12.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Чернов Юр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9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Иркутск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.54.5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.16.4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Самойлов Геннад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9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Усолье-Сибирское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.05.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.27.0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Лободко Владими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Усолье-Сибирское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.13.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.35.3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ибадуллин Ильда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Иркутск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.15.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.36.5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Савватеев Алекс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Москва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.31.3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.53.2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Букатич Александ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Усолье-Сибирское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.02.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.24.1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Слесарев Евг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Москва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.31.3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.53.2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Чекмарев Александ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Усолье-Сибирское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соше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Ноженко Дмитр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Иркутск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соше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Стартовало участников: 23</w:t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Закончили дистанцию: 21   Не закончили дистанцию: 2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Женщины   42,0 км   Классический стиль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  <w:szCs w:val="16"/>
        </w:rPr>
        <w:t>Начало соревнований: 09:00   Окончание соревнований: 17:00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  <w:szCs w:val="16"/>
        </w:rPr>
        <w:t>Темпер. возд. в начале гонки:   -5,   Темпер. возд. в конце гонки: -5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599"/>
        <w:gridCol w:w="700"/>
        <w:gridCol w:w="900"/>
        <w:gridCol w:w="2201"/>
        <w:gridCol w:w="1000"/>
        <w:gridCol w:w="1099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Воз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Разряд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Город/Коман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Отста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</w:rPr>
              <w:t>Быстрова Татья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</w:rPr>
              <w:t>Ангарск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4.58.5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0.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</w:rPr>
              <w:t>Ларионова Татья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9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</w:rPr>
              <w:t>Иркутск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5.00.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1.3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</w:rPr>
              <w:t>Расстрыгина Мари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</w:rPr>
              <w:t>Москва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6.31.3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.32.4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Стартовало участников: 3</w:t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Закончили дистанцию: 3   Не закончили дистанцию: 0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 xml:space="preserve">Главный судья соревнований </w:t>
        <w:tab/>
        <w:tab/>
        <w:tab/>
        <w:t>Белов Владимир</w:t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 xml:space="preserve">Главный секретарь соревнований </w:t>
        <w:tab/>
        <w:tab/>
        <w:t>Фролов Олег</w:t>
      </w:r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1</Words>
  <Characters>2289</Characters>
  <CharactersWithSpaces>1982</CharactersWithSpaces>
  <Company>d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0:01:00Z</dcterms:created>
  <dc:creator>FrolovO</dc:creator>
  <dc:description/>
  <dc:language>en-US</dc:language>
  <cp:lastModifiedBy/>
  <cp:lastPrinted>2008-03-09T16:38:00Z</cp:lastPrinted>
  <dcterms:modified xsi:type="dcterms:W3CDTF">2013-01-16T12:42:00Z</dcterms:modified>
  <cp:revision>3</cp:revision>
  <dc:subject/>
  <dc:title>Федерация лыжного спорта Рос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ладимир</vt:lpwstr>
  </property>
</Properties>
</file>