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5220"/>
        <w:gridCol w:w="450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10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ент Федерации скалолазания Иркут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 С.М. Шуль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ных соревнований по скалолазанию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«Встреча друзей» 2014 г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г. Иркутск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20-21 сентября 2014г.  </w:t>
      </w:r>
    </w:p>
    <w:p>
      <w:pPr>
        <w:pStyle w:val="Normal"/>
        <w:autoSpaceDE w:val="true"/>
        <w:spacing w:before="280" w:after="280"/>
        <w:rPr/>
      </w:pPr>
      <w:r>
        <w:rPr>
          <w:sz w:val="24"/>
          <w:szCs w:val="24"/>
        </w:rPr>
        <w:t>1. К участию в соревнованиях допускаются спортсмены, оплатившие индивидуальный членский взнос (ИЧВ) и удовлетворяющие требованиям п.7 Положения о соревнованиях.</w:t>
      </w:r>
    </w:p>
    <w:p>
      <w:pPr>
        <w:pStyle w:val="Normal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Размер ИЧВ при подаче заявки до 19 сентября 2014г. (включительно) составляет 300 рублей, при подаче заявки в день старта - 400 рублей. Для подростков до 1997 г.р. включительно ИЧВ составляет 150 рублей и 200 рублей (при подаче заявки в день старта).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3. ИЧВ могут быть оплачены наличными на месте проведения соревнований при регистрации – 20-21 сентября 2014 г. или на мандатной комиссии в спортзале ИрГТУ (г. Иркутск, ул. Лермонтова, 83) с 19-00 до 20-00   19 сентября 2014 г.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4. Соревнования проводятся в фестивальном формате в 2 дня (финалов нет) по 10 участников в каждой группе.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5. Предлагаемое время для лазания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20 сентября (суббота): с 9-00 до 11-30; с 12-00 до 14-30; с 15-00 до 17-30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21 сентября (воскресенье): с 9-00 до 10-30; с 11-00 до 12-30; 13-00 до 14-30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Если участников будет более 30, то будет добавлено время для лазания соответствен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сентября (суббота): с18-00 до 20-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сентября (воскресенье): с 15-00 до 16-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Подсчет результатов будет осуществляться отдельно в двух группах: ( мужчины и женщины) по формул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Т=100 баллов/К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ЦТ – цена трассы в баллах, КПУ – количество участников, прошедших эту трас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БУ=Т1+Т2+Т3+…+Т24+Т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КБУ – количество баллов, набранное участн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i (Т1,Т2,Т3 и т.д.) – ЦТ данной трассы, если она пройдена участником, или равна 0, если не пройдена участ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оличество трасс –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Вход участников в спортзал начинается за 15 минут до старта. Для прохода в здание необходимо иметь удостоверение личности.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Normal"/>
    <w:next w:val="Normal"/>
    <w:qFormat/>
    <w:pPr>
      <w:autoSpaceDE w:val="true"/>
      <w:jc w:val="center"/>
    </w:pPr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16:00Z</dcterms:created>
  <dc:creator>Mayya Piratinskaya</dc:creator>
  <dc:description/>
  <dc:language>en-US</dc:language>
  <cp:lastModifiedBy>Макс</cp:lastModifiedBy>
  <cp:lastPrinted>2008-03-21T16:24:00Z</cp:lastPrinted>
  <dcterms:modified xsi:type="dcterms:W3CDTF">2014-09-16T02:16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8343033</vt:r8>
  </property>
</Properties>
</file>