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ограмма Новогоднего тура </w:t>
        <w:br/>
        <w:t xml:space="preserve">С 27.12.2008 по 07.01 2009 г. </w:t>
        <w:br/>
        <w:t xml:space="preserve">1 день. 27.12.2008 г. (СБ) В 12-20 ( время новосибирское) вылет самолета международный а.п. Толмачево (Новосибирск)- международный аэропорт Манас (Бишкек Киргизия). </w:t>
        <w:br/>
        <w:t xml:space="preserve">14-35 Встреча в аэропорту трансфер а.п. Манас- Бишкек - г. Каракол- отель "Амир" с остановкой на питание в Бишкеке (или по пути). Размещение, завтрак. Выезд на гору. </w:t>
        <w:br/>
        <w:t xml:space="preserve">2 день. 28.12.2008 (ВС). Раннее прибытие в "Амир", размещение, отдых. </w:t>
        <w:br/>
        <w:t xml:space="preserve">8-30 завтрак, отъезд на гору в ГЛЦ "Каракол" на машине повышенной проходимости ?Вахта? с удобными креслами (7 км). Катание на трассах до выключения подъемников (16-00). Обед на ГЛЦ (по желанию самостоятельно, в стоимость не входит). Возвращение в гостиницу на машине повышенной проходимости "Вахта" с удобными креслами. Отдых, ужин. </w:t>
        <w:br/>
        <w:t xml:space="preserve">3-4 дни. 29-30.12.2008 (ПН-ВТ). 7-30 подъем, завтрак. 8-30 отъезд в ГЛЦ "Каракол" на машине повышенной проходимости "Вахта" с удобными креслами (7 км). Катание на трассах до выключения подъемников (16-00). Обед самостоятельно на ГЛЦ. Возвращение в гостиницу на машине повышенной проходимости "Вахта" с удобными креслами. Отдых, ужин. </w:t>
        <w:br/>
        <w:t xml:space="preserve">5 день. 31.12.2008 (СР) 7-30 подъем, завтрак. 8-30 отъезд в ГЛЦ "Каракол" на машине повышенной проходимости "Вахта" с удобными креслами (7 км). Катание на трассах до выключения подъемников. Обед самостоятельно на ГЛЦ. Возвращение в гостиницу на машине повышенной проходимости "Вахта" с удобными креслами. Подготовка к празднованию Нового 2009 года. Новогодняя ночь. Банкет в ресторане гостиницы до 3-00. </w:t>
        <w:br/>
        <w:t xml:space="preserve">Салют в Караколе, наблюдение с крыльца, </w:t>
        <w:br/>
        <w:t xml:space="preserve">6 день. 01.01.2009 (ЧТ) Поздний завтрак и отъезд в ГЛЦ к включению подъемников. 16-20 отъезд в гостиницу. Ужин. </w:t>
        <w:br/>
        <w:t xml:space="preserve">7-10 дни 02-05.2009.(ПТ-ПН) Завтрак и отъезд в ГЛЦ к включению подъемников. 16-20 отьезд в гостиницу. Ужин. Поздний Выезд в Бишкек. </w:t>
        <w:br/>
        <w:t xml:space="preserve">11 день 06.01.08 (ВТ) Прибытие в Бишкек, завтрак, переезд свободное время в Бишкеке </w:t>
        <w:br/>
        <w:t xml:space="preserve">14-30 трансфер в аэропорт "Манас" к регистрации рейса на самолет. Вылет в г. Новосибирск. </w:t>
        <w:br/>
        <w:t xml:space="preserve">19-40 Прибытие в г. Новосибирск. </w:t>
        <w:br/>
        <w:br/>
        <w:t xml:space="preserve">Стоимость основной программы: </w:t>
        <w:br/>
        <w:t xml:space="preserve">1.1 Для группы взрослые - при 2-х местном размещении с 2-х разовым питанием в ресторане отеля "Амир" ( шведский стол + меню) 24500 руб/чел., </w:t>
        <w:br/>
        <w:t xml:space="preserve">1.2 При одноместном размещении в отеле "Амир" 37500 руб руб/чел. </w:t>
        <w:br/>
        <w:t xml:space="preserve">1.3 Дети до 12 лет в отеле "Амир" на дополнитеьных местах - сумма уточняется </w:t>
        <w:br/>
        <w:t xml:space="preserve">Стоимости ориентировочные и могут быть изменены из-за не стабильности доллара. </w:t>
        <w:br/>
        <w:t xml:space="preserve">В стоимость обслуживания включено: </w:t>
        <w:br/>
        <w:t xml:space="preserve">Встреча в а/п Манас </w:t>
        <w:br/>
        <w:t xml:space="preserve">Трансфер в Бишкек; </w:t>
        <w:br/>
        <w:t xml:space="preserve">Трансфер Бишкек- пос. Каракол и обратно; </w:t>
        <w:br/>
        <w:t xml:space="preserve">- проживание в 2-х местных номерах; </w:t>
        <w:br/>
        <w:t xml:space="preserve">-питание в отеле "Амир" - полупансион ( завтрак и ужин, шведский стол и на выбор европейская или местная кухня) в ресторане отеля "Амир"; </w:t>
        <w:br/>
        <w:t xml:space="preserve">-Новогодний банкет в ресторане отеля "Амир"; </w:t>
        <w:br/>
        <w:t xml:space="preserve">-питание по дороге во время трансферов Бишкек- Каракол и обратно (только на группу) . </w:t>
        <w:br/>
        <w:t xml:space="preserve">-ежедневные трансферы от отеля "Амир" до ГЛЦ "Каракол" и обратно на автомобиле повышенной проходимости "Вахта" с удобными сидениями. Дежурство автомобиля на горе. </w:t>
        <w:br/>
        <w:br/>
        <w:t xml:space="preserve">В стоимость программы не включено: </w:t>
        <w:br/>
        <w:t xml:space="preserve">Перелет от Новосибирска до Бишкека; </w:t>
        <w:br/>
        <w:t xml:space="preserve">- оплата подъемников ( есть дневные абонементы); </w:t>
        <w:br/>
        <w:t xml:space="preserve">-обеды на ГЛЦ ( можно заказывать по меню или комплекс); </w:t>
        <w:br/>
        <w:t xml:space="preserve">-все дополнительные услуги ГЛЦ ( см. выше) и мест размещения; </w:t>
        <w:br/>
        <w:t xml:space="preserve">- посещение бань, другие услуги, не входящие в программу; </w:t>
        <w:br/>
        <w:t xml:space="preserve">- медстраховка; </w:t>
        <w:br/>
        <w:t xml:space="preserve">- экскурсии (группа) на термальные источники, в мемориальный музей Пржевальского, включает посещение известного памятника с орлом на месте захоронения и экскурсия к скалам разбитое сердце. </w:t>
        <w:br/>
        <w:br/>
        <w:t xml:space="preserve">Одиннадцать причин встретить Новый 2009 год с нами в горнолыжном центре "Каракол" : </w:t>
        <w:br/>
        <w:t xml:space="preserve">1. Гарантированный снег на склонах (толщина снежного покрова в это время достаточна для любого уровня катания). </w:t>
        <w:br/>
        <w:t xml:space="preserve">2. Незамерзающее озеро "Иссык-Куль" обуславливает теплый климат на склонах хребтов, обращенных к озеру. На солнце, в не продуваемых местах бывает жарко, в пасмурную погоду прохладно, а на продуваемых склонах- холодно из-за влажности. </w:t>
        <w:br/>
        <w:t xml:space="preserve">3. Большой выбор спусков в верхней зоне катания для продвинутых лыжников и хорошо подготовленные трассы в лесной зоне: от предназначенных для дебютантов до продвинутых и простор для фрирайдеров; </w:t>
        <w:br/>
        <w:t xml:space="preserve">4. Привычная (сибирская) лесная обстановка вокруг трасс. ГЛЦ находится в сосновом и смешанном лесу (березы), трассы проложены в лесу из тянь-шаньской очень густой ели; </w:t>
        <w:br/>
        <w:t xml:space="preserve">5. Оптимальное соотношение цена - качество и в целом низкие цены в Киргизии, по сравнению с Россией и другими горнолыжными курортами, включая Шерегеш. </w:t>
        <w:br/>
        <w:t xml:space="preserve">6. Наличие костяка группы, выезжающей из Новосибирска 27.12.08. </w:t>
        <w:br/>
        <w:t xml:space="preserve">7. Для поездки не нужен заграничный паспорт и регистрация в Киргизии, хотя маршрут проходит за пределами России. Все формальности пограничные формальности в Киргизии упрощены. Регистрация на время пребывания не нужна (сохранять билет туда). </w:t>
        <w:br/>
        <w:t xml:space="preserve">8. Хорошее размещение и великолепное питание в отеле "Амир". Самый лучший отель в регионе. </w:t>
        <w:br/>
        <w:t xml:space="preserve">9. На горе пущен новый кресельный трехместный подъемник. </w:t>
        <w:br/>
        <w:t xml:space="preserve">10. В "Амир" на Новый год едем 3 раз! Значит нравится! Все там знаем и покажем Вам. </w:t>
        <w:br/>
        <w:t xml:space="preserve">11. У нас свой прокат горных лыж и сноубордов, поэтому на заезд мы сделаем его стоимость меньше, чем в Караколе!!!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0:00Z</dcterms:created>
  <dc:creator>RUS</dc:creator>
  <dc:description/>
  <cp:keywords/>
  <dc:language>en-US</dc:language>
  <cp:lastModifiedBy>RUS</cp:lastModifiedBy>
  <dcterms:modified xsi:type="dcterms:W3CDTF">2008-11-19T13:10:00Z</dcterms:modified>
  <cp:revision>2</cp:revision>
  <dc:subject/>
  <dc:title>Программа Новогоднего тура </dc:title>
</cp:coreProperties>
</file>