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е Автоном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Лыжно-биатлонный комплекс «Ангар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ЕЗУЛЬ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РЕВНОВАНИЙ ПО ЛЫЖНЫМ ГОНКАМ</w:t>
      </w:r>
    </w:p>
    <w:p>
      <w:pPr>
        <w:pStyle w:val="Normal"/>
        <w:autoSpaceDE w:val="false"/>
        <w:jc w:val="center"/>
        <w:rPr/>
      </w:pPr>
      <w:r>
        <w:rPr>
          <w:b/>
        </w:rPr>
        <w:t>«Ангарский спринт»</w:t>
      </w:r>
      <w:r>
        <w:rPr/>
        <w:t xml:space="preserve"> памяти В. Н. Соколов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5.28  км автодороги Подъезд к с. Савватеевка, 20 февраля 201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чало соревнований: 12:30   Окончание соревнований: 14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енщины   1. 2 км свободный стиль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5"/>
        <w:gridCol w:w="2245"/>
        <w:gridCol w:w="1051"/>
        <w:gridCol w:w="1427"/>
        <w:gridCol w:w="1050"/>
      </w:tblGrid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вание соревнований:</w:t>
            </w:r>
          </w:p>
        </w:tc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РЕВНОВАНИЯ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Ангарский спринт» памяти В.Н.Соколов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:</w:t>
            </w:r>
          </w:p>
        </w:tc>
        <w:tc>
          <w:tcPr>
            <w:tcW w:w="625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 "Лыжно-биатлонный комплекс"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2011 год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В. Голубовский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 А. Сериков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оревнований: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 30м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2 км  Девочки 2001г.р. и мл. - финал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 Диа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ши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нко Настя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ыщих Эл.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Василис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км. девочки 1999-2000г.р. - фина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Ол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ши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а Ири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ина Ари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 Си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км. девочки 1997-1998г.р.-пролог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юк Кат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енко Кароли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Але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ши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Екатери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лен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ши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таш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щук Жен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Маш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л</w:t>
            </w:r>
            <w:r>
              <w:rPr/>
              <w:t>: 1м - Падюк Е., 2м - Харенко К., 3м - Ерофеева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девушки 1995-1996г.р. - пролог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Дарь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Лиз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а Вал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Гал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из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гунова Ир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а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: 1м - </w:t>
            </w:r>
            <w:r>
              <w:rPr>
                <w:sz w:val="20"/>
                <w:szCs w:val="20"/>
              </w:rPr>
              <w:t>Дубровина Дарья,  2м - Попова Светлана, 3м- НикулинаЕлизавет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девушки 1993-1994г.р. - 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яева Над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а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енко Вероник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Але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Ал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Вероник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шилевк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цева Ксени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: </w:t>
            </w:r>
            <w:r>
              <w:rPr>
                <w:sz w:val="20"/>
                <w:szCs w:val="20"/>
              </w:rPr>
              <w:t>1м - Шуняева Надежда, 2м - Казначеева Саша, 3м - Глушкова Ален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женщины 1992г.р. - 29 лет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н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ева Людмил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ова Екатер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ва Наталь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женщины 30-39 лет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Але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шковская Ир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женщины 40-49 лет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ютина Еле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кеева Еле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ко Еле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жигитова Ольг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кова Ир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цева Ир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нке Ларис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женщины 50-59 лет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Татья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нтон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Гали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Людмил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 Надежд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л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женщины 60-69 лет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ул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хтель Надежда 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Жанн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нникова Та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лет и старше - Мельникова Лидия -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ы  1. 2 км свободный стиль</w:t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5"/>
        <w:gridCol w:w="2245"/>
        <w:gridCol w:w="1051"/>
        <w:gridCol w:w="1427"/>
        <w:gridCol w:w="1050"/>
      </w:tblGrid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:</w:t>
            </w:r>
          </w:p>
        </w:tc>
        <w:tc>
          <w:tcPr>
            <w:tcW w:w="7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ревнований:</w:t>
            </w:r>
          </w:p>
        </w:tc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РЕВНОВАНИЯ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Ангарский спринт» памяти В.Н.Соколов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:</w:t>
            </w:r>
          </w:p>
        </w:tc>
        <w:tc>
          <w:tcPr>
            <w:tcW w:w="625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 "Лыжно-биатлонный комплекс"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2011 год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В. Голубовский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екретарь: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 А. Сериков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оревнований: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30м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мальчики 2001г.р. и мл.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хин Ники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Ми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 Ники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Жен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Але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км мальчики 1999-2000г.р.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 Дани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Его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енко Иль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рте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 Иль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Тиму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ий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в Ники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 Глеб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Анто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ов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ост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нгарск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Лен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учев Михаи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км мальчики 1997-1998г.р. - 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еков Дим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 Юр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Кирил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шковский Жен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евич Костя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Марк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нов Владимир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Дани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ич Арсен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Александ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Серге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ский Кирил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горь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ринин Кирил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зараков Ром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има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ладимир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л: </w:t>
            </w:r>
            <w:r>
              <w:rPr>
                <w:sz w:val="20"/>
                <w:szCs w:val="20"/>
              </w:rPr>
              <w:t>1м-Султанбеков Дима,  2м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Белоусов Алексей ,3м - Нефедов Кирилл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юноши 1995-1996г.р. - пролог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чаков Вов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Викто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хин Анто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 Вов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ский Андр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 Игорь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Кост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ский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ьков Дим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Кирил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тин Юр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Евген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Иль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алер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акси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ихаи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ов Ив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ха Дим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Мак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 Жен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Ники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ин Дим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ов Саш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: </w:t>
            </w:r>
            <w:r>
              <w:rPr>
                <w:sz w:val="20"/>
                <w:szCs w:val="20"/>
              </w:rPr>
              <w:t>1м -  Каменский Виктор,  2м - Лончаков Вова, 3м - Кузьменков Вов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юноши 1993-1994г.р. - 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Трофи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Игорь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ан Анто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 Дим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Жен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 Ром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УП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ков Васил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 Иль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ий Алек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ламов Евген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Федо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ев Ами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Бори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нков Ники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мит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нев Алексан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булатов Арте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: </w:t>
            </w:r>
            <w:r>
              <w:rPr>
                <w:sz w:val="20"/>
                <w:szCs w:val="20"/>
              </w:rPr>
              <w:t>1м - Коробченко Трофим, 2м - Рыбалко Игорь, 3м - Кузьменков Дим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мужчины 1992г.р. - 29 лет -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кин Дени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 Пет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кбаев Мара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Константи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Ив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олчин Степ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Никит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евич Ив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льберт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лькин Ю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 Константи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глазов Дмит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Ив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Кост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Михаи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ец Паве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чук Я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як Дмит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тал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ко Ива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валов Серг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 Никола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сов Никола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: </w:t>
            </w:r>
            <w:r>
              <w:rPr>
                <w:sz w:val="20"/>
                <w:szCs w:val="20"/>
              </w:rPr>
              <w:t>1м - Селянкин Денис, 2м - Дейкин Петр, 3м - Березин Константин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мужчины 30 - 39 лет - 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Дени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Ю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ий Алексан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нов Паве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елех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Макси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ндр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тич Ал-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Андр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 Оле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Бори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  <w:r>
              <w:rPr>
                <w:sz w:val="20"/>
                <w:szCs w:val="20"/>
              </w:rPr>
              <w:t>1м - Тараканов Денис, 2м - Сурков Юрий, 3м - Заболоцкий Александ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мужчины 40 - 49 лет - 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лексан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Алексан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тин Алексан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Игорь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але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лар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ачев Серг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Ю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шников Дмит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икто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.В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Эдуар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Оле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це 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ий Алекс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Д.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пей Дмит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 1м -</w:t>
            </w:r>
            <w:r>
              <w:rPr>
                <w:sz w:val="20"/>
                <w:szCs w:val="20"/>
              </w:rPr>
              <w:t xml:space="preserve">  Манахов Александр, 2м - Симонов Александр, 3м - Белоусов Игорь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 км мужчины 50 - 59 лет - пролог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-Кротов Анд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 Аркад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 Серг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ерг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Александр 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Паве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Леони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 Серг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емхо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: </w:t>
            </w:r>
            <w:r>
              <w:rPr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Чибисов Аркадий, 2м - Вайнер-Кротов Андр, 3м - Тренин Серге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км мужчины 60 - 69 лет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Серг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мин Валер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ладими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икто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км мужчины 70 лет и ст. - финал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 Алексе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Леони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цын Геннадий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пугин В.М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кин А.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Владими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ун Н.П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ел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                         Голубовский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                                                    Серикова З. А.</w:t>
      </w:r>
    </w:p>
    <w:sectPr>
      <w:type w:val="nextPage"/>
      <w:pgSz w:w="11906" w:h="16838"/>
      <w:pgMar w:left="85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38:00Z</dcterms:created>
  <dc:creator>Loner-XP</dc:creator>
  <dc:description/>
  <cp:keywords/>
  <dc:language>en-US</dc:language>
  <cp:lastModifiedBy>User</cp:lastModifiedBy>
  <dcterms:modified xsi:type="dcterms:W3CDTF">2011-02-22T08:48:00Z</dcterms:modified>
  <cp:revision>12</cp:revision>
  <dc:subject/>
  <dc:title/>
</cp:coreProperties>
</file>