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конкурса «Походная кухня-2013»</w:t>
        <w:br/>
        <w:t>посвященного памяти Дениса (</w:t>
      </w:r>
      <w:r>
        <w:rPr>
          <w:b/>
          <w:sz w:val="22"/>
          <w:szCs w:val="22"/>
          <w:lang w:val="en-US"/>
        </w:rPr>
        <w:t>homka</w:t>
      </w:r>
      <w:r>
        <w:rPr>
          <w:b/>
          <w:sz w:val="22"/>
          <w:szCs w:val="22"/>
        </w:rPr>
        <w:t>) Черни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лассификация конкурс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является командным мероприятием. Принять участие могут все желающие, подавшие заявку в срок </w:t>
      </w:r>
      <w:r>
        <w:rPr>
          <w:b/>
          <w:color w:val="000000"/>
          <w:sz w:val="22"/>
          <w:szCs w:val="22"/>
        </w:rPr>
        <w:t xml:space="preserve">до 17-00 14.05.2013 г. на электронный адрес </w:t>
      </w:r>
      <w:r>
        <w:rPr>
          <w:b/>
          <w:color w:val="000000"/>
          <w:sz w:val="22"/>
          <w:szCs w:val="22"/>
          <w:lang w:val="en-US"/>
        </w:rPr>
        <w:t>pohodnaya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en-US"/>
        </w:rPr>
        <w:t>kuhnya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Заявка отправляется прикрепленным файло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теме письма указывается «Заявка на участие в конкурсе» (заявка прикреплена к данному регламен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 по поводу участия в конкурсе задавайте на форуме в соответствующем разделе или по адресу электронной почты: </w:t>
      </w:r>
      <w:r>
        <w:rPr>
          <w:color w:val="000000"/>
          <w:sz w:val="22"/>
          <w:szCs w:val="22"/>
          <w:lang w:val="en-US"/>
        </w:rPr>
        <w:t>pohodnaya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kuhny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 цел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уляризация туристического и активного вида отдых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мена опытом  походных поваров, с целью повышения уровня походной кулинарии и её качественн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ого общения  людей, ведущих активный образ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срок проведения: 18.05.2013 г. с 11-00 до 16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о проведения: поляна около родника между поселками Молодежный и Новая развод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торы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пания «ЛЕК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я интернет-портала </w:t>
      </w:r>
      <w:r>
        <w:rPr>
          <w:sz w:val="22"/>
          <w:szCs w:val="22"/>
          <w:lang w:val="en-US"/>
        </w:rPr>
        <w:t>Anga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урнал «ГИД-Иркутск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ициативная группа в составе: Окольников Павел, Майоров Ив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роведения конкурс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Состав команд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манда состоит из 4-х челов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еф-повар - «Великий Кормч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щник повара - «Быстрый Вжи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ровой - «КостроПра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ый за чай «Главный по ча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Общий порядок проведения конкурса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приближенных к походным условиям команды готовят на костре одно горячее блюдо (6-8 л.) и горячий напиток (2-3 л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ё приготовленное должно соответствовать следующим крите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кус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игиенич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к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Разрешается домашняя подготовка ингреди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а и нарезка проду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олка, маринование проду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Требования к командам-участникам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личное настроение и положительный заряд эмоций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себя ингредиентами для приготовления конкурсного блюда и напи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о придерживаться регламента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вою команду кухонной утварью, такой как: разделочные доски, кухонные ножи, миски под ингредиенты, столы, стулья, чайники, котелки и т.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конкурса участники убирают мусор, сдают костровое оборудование, приводят место проведения конкурса в поряд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формации: с 13 мая в магазине по адресу: ул. 3-го Июля, д. 9 Торговый дом «ЛЕКО» появятся в продаже котелки 8 л. (для основного блюда) и 3 л. (чай) по специальным ценам для участников 550 руб. и 300 руб. соответственно (для этого Вам необходимо сказать название команды продавцам в магазине). Если есть необходимость, то можем котелки привезти на место проведения конкурса, для этого Вам необходимо составить заявку и отправить по адресу электронной почты                   </w:t>
      </w:r>
      <w:r>
        <w:rPr>
          <w:color w:val="000000"/>
          <w:sz w:val="22"/>
          <w:szCs w:val="22"/>
          <w:lang w:val="en-US"/>
        </w:rPr>
        <w:t>pohodnaya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kuhny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Судейство и система оценки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ство осуществляется 2-мя комиссиями, взрослой и детс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взрослой судейск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 компании «ЛЕКО» -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ель сайта </w:t>
      </w:r>
      <w:r>
        <w:rPr>
          <w:sz w:val="22"/>
          <w:szCs w:val="22"/>
          <w:lang w:val="en-US"/>
        </w:rPr>
        <w:t>Anga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–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 журнала «ГИД-Иркутск» - 1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ретарь судейской комиссии – 1 чел. (выбирается из состава судейской комис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детской судейской комиссии будет определен на месте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миссия оценивает приготовленные блюда по 10-ти бальной системе. Каждый судья дегустирует приготовленное блюдо каждой команды и выставляет в оценочный лист свою оценку, результат определяется по сумме бал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цени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вкусовые качества блю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пень готовности команды к моменту начала работы судейск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команды (артистизм, эстетичность блюд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конкурса вправе назначать командам штрафные и поощрительные баллы по следующим критери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тра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еспортивное поведение (до -10 в зависимости от тяжести проступка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нецензурной ре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отребление алкого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дчинение требованиям судейской комисс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едение, создающее помехи участникам других команд и зр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тавание от регламента: -1 балл за каждую минуту опоздания, но не более 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продуктов способных сохранить свои свойства в условиях трехдневного летнего похода - 3 б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е первой разведшей костер – 3 б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е первой приготовившей основное блюдо – 5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является команда, набравшая максимальное количество баллов по сумме. По результатам работы судейской комиссии определяются команды, занявшие 1-ое, 2-ое и 3-е призовые места. Команды-призёры награждаются ценными призами. Команда, занявшее 1-е место, становится обладателем кубка «Чемпион походной кухни 2013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-ое место ПС ЛЕКО 2 000 руб. х 4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ое место ПС ЛЕКО 1 500 руб. х 4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-е место ПС ЛЕКО 1 000 руб. х 4 ш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учрежден специальный приз от журнала «ГИД-Иркутск», который будет вручен команде-победителю, которую определит детская судейская комиссия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Регламент мероприяти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1-00 явка команд-участников, регистрация, подготовка инвента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2-00 официальный старт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-45 окончание кулинарного состяз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-45 начало работы судейск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-15 обработка результатов и подведение итогов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4-30 построение команд-участников, награждение призер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5-30 демонтаж кострового оборудования, уборка мусора и сдача инвен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с 12-30 до 13-30 будут проводиться конкурсы для зрителей и детей, для этого в форуме укажите предполагаемое количество детей и их возрас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мпания “ЛЕКО» обеспечивает налич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ча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п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нетуш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вал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сорные меш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ая вода в бутылях (19 л.) с помп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норазовая посуда, бумажные салфетки и полоте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айоров Иван обеспечивает налич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ганы (треног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39:00Z</dcterms:created>
  <dc:creator>ВОВА</dc:creator>
  <dc:description/>
  <cp:keywords/>
  <dc:language>en-US</dc:language>
  <cp:lastModifiedBy>Dmitriy</cp:lastModifiedBy>
  <dcterms:modified xsi:type="dcterms:W3CDTF">2013-05-08T08:49:00Z</dcterms:modified>
  <cp:revision>50</cp:revision>
  <dc:subject/>
  <dc:title/>
</cp:coreProperties>
</file>