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ействующих членов ФАСИ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Х ЗАДОЛЖЕННОСТИ ЗА 2014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15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Башкирцев Евген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Веретенин Дени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Веретенина Екатери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Виноградов Бори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Войличенко Серге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Горбунов Никола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Головин Александ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Гутентог Александ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Давыденко Михаи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Карацай Алексе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Кириллов Серге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Клепиков Александ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Кривошеев Макси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Лазарев Станисла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Лихоносов Игор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Мельников Евген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Овсюков Александ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Перепечин Александ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Савенков Васил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Титов Викто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Финкельштейн  Александ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Франго Алексе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Шибанов Владисла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Иванов Евген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Кравченко Еле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Чернов Витал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Манзий Дарь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Улитин Александ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Оборский Александ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Чернышева Екатери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Ильинский Васил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Чупахин Андре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Антонов Олег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Наумов Евген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Киселев Ива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Генеральченко Дмитр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Ребриков Александ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Друлис Алексе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Егоров Дмитри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ействующих членов ФАСИ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ЗАДОЛЖЕ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15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Бисерова Лариса</w:t>
        <w:tab/>
        <w:tab/>
        <w:tab/>
        <w:t>за 2014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Гавриленко Вячеслав</w:t>
        <w:tab/>
        <w:tab/>
        <w:t>за 2014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Глазунов Евгений</w:t>
        <w:tab/>
        <w:tab/>
        <w:t>за 2013-2014г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Глазунова Екатерина</w:t>
        <w:tab/>
        <w:tab/>
        <w:t>за 2013-2014г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Зельтерман Марк</w:t>
        <w:tab/>
        <w:tab/>
        <w:tab/>
        <w:t>за 2014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Лайднер Эльвира</w:t>
        <w:tab/>
        <w:tab/>
        <w:tab/>
        <w:t>за 2014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Черепанов Владимир</w:t>
        <w:tab/>
        <w:tab/>
        <w:t>за 2012-2013-2014г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Шираколова Светлана</w:t>
        <w:tab/>
        <w:tab/>
        <w:t>за 2014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 w:bidi="sa-IN"/>
        </w:rPr>
        <w:t>Щеглачев Илья</w:t>
        <w:tab/>
        <w:tab/>
        <w:tab/>
        <w:t>за 2014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9:00Z</dcterms:created>
  <dc:creator>User</dc:creator>
  <dc:description/>
  <cp:keywords/>
  <dc:language>en-US</dc:language>
  <cp:lastModifiedBy>User</cp:lastModifiedBy>
  <dcterms:modified xsi:type="dcterms:W3CDTF">2015-02-02T12:04:00Z</dcterms:modified>
  <cp:revision>1</cp:revision>
  <dc:subject/>
  <dc:title>Список действующих членов ФАСИО,</dc:title>
</cp:coreProperties>
</file>