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ротокол соревнован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Суточного пробега «Испытай себя»</w:t>
      </w:r>
    </w:p>
    <w:p>
      <w:pPr>
        <w:pStyle w:val="Normal"/>
        <w:jc w:val="center"/>
        <w:rPr/>
      </w:pPr>
      <w:r>
        <w:rPr>
          <w:color w:val="0000FF"/>
        </w:rPr>
        <w:t>12-13 августа 2007 г. Стадион «Труд» г.Иркутск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089"/>
        <w:gridCol w:w="1611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д рож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тояние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афронов Владимир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па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56</w:t>
            </w:r>
            <w:r>
              <w:rPr>
                <w:color w:val="0000FF"/>
                <w:lang w:val="en-US"/>
              </w:rPr>
              <w:t>,</w:t>
            </w:r>
            <w:r>
              <w:rPr>
                <w:color w:val="0000FF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уг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х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ернюк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неев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ых Вениа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р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т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р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х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Щербаков Алексан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екаре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рабенков Ив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х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цк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шкат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шкатов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ош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се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кул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кребенц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дреевский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силь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ас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н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ыг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вин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о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ырова Ольг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шлы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ркутс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шлык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ставфьева Лю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йд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л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ниг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 xml:space="preserve">Организатор-судья Кырова О. </w:t>
      </w:r>
    </w:p>
    <w:p>
      <w:pPr>
        <w:pStyle w:val="Normal"/>
        <w:ind w:left="-540" w:hanging="0"/>
        <w:rPr/>
      </w:pPr>
      <w:r>
        <w:rPr>
          <w:color w:val="0000FF"/>
        </w:rPr>
        <w:t>Компьютерный набор с судейского протокола А.Китов (могут быть ошибки, если какие-то буквы не так понял, года рождений восстановил по другим протоколам, для новичков дат  и городов нет)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5:00Z</dcterms:created>
  <dc:creator>adk</dc:creator>
  <dc:description/>
  <cp:keywords/>
  <dc:language>en-US</dc:language>
  <cp:lastModifiedBy>adk</cp:lastModifiedBy>
  <cp:lastPrinted>2006-08-25T19:16:00Z</cp:lastPrinted>
  <dcterms:modified xsi:type="dcterms:W3CDTF">2007-08-30T09:27:00Z</dcterms:modified>
  <cp:revision>4</cp:revision>
  <dc:subject/>
  <dc:title>Протокол соревнований</dc:title>
</cp:coreProperties>
</file>