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304800</wp:posOffset>
                </wp:positionV>
                <wp:extent cx="2743200" cy="132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зидент Российского любительского лыжного 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В.М. Курочк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4.25pt;mso-wrap-distance-left:9.05pt;mso-wrap-distance-right:9.05pt;mso-wrap-distance-top:0pt;mso-wrap-distance-bottom:0pt;margin-top:-24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 Российского любительского лыжного 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В.М. Курочк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-304800</wp:posOffset>
                </wp:positionV>
                <wp:extent cx="274320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седатель президиума Иркутского регионального отделения Общественной организации «Российский любительский лыжный сою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Белов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4.25pt;mso-wrap-distance-left:9.05pt;mso-wrap-distance-right:9.05pt;mso-wrap-distance-top:0pt;mso-wrap-distance-bottom:0pt;margin-top:-24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седатель президиума Иркутского регионального отделения Общественной организации «Российский любительский лыжный союз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Белов В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52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ервенства Восточной Сибири по лыжным гонкам среди спортсменов среднего и старше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среднего и старшего возрас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горожан и жителей села к регулярным занятиям лыжным спортом как самому массовому и полезному для здоровья виду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лыжных клубов, объединений любителей лыжного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 xml:space="preserve">Формирования команд регионов для участия в первенствах Сибири и России. </w:t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Соревнования проводятся с 23 по 25 января 2015 г. в г.Байкальске на Стадионе ДЮСШ в микрорайоне «Южны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Общее руководство подготовкой соревнований осуществляется президиумом Иркутского регионального отделения РЛЛ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команды городов и клубы любителей лыжного спорта Иркутской области. Соревнования проводятся по следующим возрастным группам :</w:t>
      </w:r>
    </w:p>
    <w:p>
      <w:pPr>
        <w:pStyle w:val="Normal"/>
        <w:numPr>
          <w:ilvl w:val="0"/>
          <w:numId w:val="5"/>
        </w:numPr>
        <w:rPr/>
      </w:pPr>
      <w:r>
        <w:rPr/>
        <w:t>0 группа до 29 лет.</w:t>
      </w:r>
    </w:p>
    <w:p>
      <w:pPr>
        <w:pStyle w:val="Normal"/>
        <w:numPr>
          <w:ilvl w:val="0"/>
          <w:numId w:val="5"/>
        </w:numPr>
        <w:rPr/>
      </w:pPr>
      <w:r>
        <w:rPr/>
        <w:t>1 группа 30-39 лет. - М30, Ж30</w:t>
      </w:r>
    </w:p>
    <w:p>
      <w:pPr>
        <w:pStyle w:val="Normal"/>
        <w:numPr>
          <w:ilvl w:val="0"/>
          <w:numId w:val="5"/>
        </w:numPr>
        <w:rPr/>
      </w:pPr>
      <w:r>
        <w:rPr/>
        <w:t>2 группа 40-49 лет. – М40, Ж40</w:t>
      </w:r>
    </w:p>
    <w:p>
      <w:pPr>
        <w:pStyle w:val="Normal"/>
        <w:numPr>
          <w:ilvl w:val="0"/>
          <w:numId w:val="5"/>
        </w:numPr>
        <w:rPr/>
      </w:pPr>
      <w:r>
        <w:rPr/>
        <w:t>3 группа 50-59 лет. – М50, Ж50</w:t>
      </w:r>
    </w:p>
    <w:p>
      <w:pPr>
        <w:pStyle w:val="Normal"/>
        <w:numPr>
          <w:ilvl w:val="0"/>
          <w:numId w:val="5"/>
        </w:numPr>
        <w:rPr/>
      </w:pPr>
      <w:r>
        <w:rPr/>
        <w:t>4 группа 60-69 – М60, Ж60</w:t>
      </w:r>
    </w:p>
    <w:p>
      <w:pPr>
        <w:pStyle w:val="Normal"/>
        <w:numPr>
          <w:ilvl w:val="0"/>
          <w:numId w:val="5"/>
        </w:numPr>
        <w:rPr/>
      </w:pPr>
      <w:r>
        <w:rPr/>
        <w:t>5 группа 70 лет и старше М70, Ж7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артовый взнос за одного участника 200 руб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регистрации и прохождении мандатной комиссии , участники соревнований подтверждают личную ответственность за состояние своего здоровья , </w:t>
      </w:r>
      <w:r>
        <w:rPr>
          <w:b/>
          <w:sz w:val="24"/>
          <w:szCs w:val="24"/>
        </w:rPr>
        <w:t>на основании допуска врач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Первый день - 23 января - приезд , размещение , просмотр трассы, мандатная комиссия и регистрация в здании ДЮСШ в 19.00.</w:t>
      </w:r>
    </w:p>
    <w:p>
      <w:pPr>
        <w:pStyle w:val="Normal"/>
        <w:numPr>
          <w:ilvl w:val="0"/>
          <w:numId w:val="3"/>
        </w:numPr>
        <w:rPr/>
      </w:pPr>
      <w:r>
        <w:rPr/>
        <w:t>Второй день - 24 января - официальное открытие соревнований.</w:t>
      </w:r>
    </w:p>
    <w:p>
      <w:pPr>
        <w:pStyle w:val="Normal"/>
        <w:ind w:left="360" w:hanging="0"/>
        <w:rPr/>
      </w:pPr>
      <w:r>
        <w:rPr/>
        <w:t>11.00 - старт мужчины – Классический стиль. Группы 0-1 - 15 км., 2-3-4 – 10 км., 5 – 5 к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00 - старт женщины – Классический стиль. Группы 0-1 - 10 км., 2-3-4 – 5 км., 5 – 3 км.</w:t>
      </w:r>
    </w:p>
    <w:p>
      <w:pPr>
        <w:pStyle w:val="Normal"/>
        <w:numPr>
          <w:ilvl w:val="0"/>
          <w:numId w:val="10"/>
        </w:numPr>
        <w:rPr/>
      </w:pPr>
      <w:r>
        <w:rPr/>
        <w:t>Третий день – 25 января.</w:t>
      </w:r>
    </w:p>
    <w:p>
      <w:pPr>
        <w:pStyle w:val="Normal"/>
        <w:ind w:left="360" w:hanging="0"/>
        <w:rPr/>
      </w:pPr>
      <w:r>
        <w:rPr/>
        <w:t>11.00 Старт мужчины- стиль свободный. Группы  0-1 - 15 км., 2-3-4 – 10 км., 5 – 5 км.</w:t>
      </w:r>
    </w:p>
    <w:p>
      <w:pPr>
        <w:pStyle w:val="Normal"/>
        <w:ind w:left="360" w:hanging="0"/>
        <w:rPr>
          <w:b/>
          <w:b/>
        </w:rPr>
      </w:pPr>
      <w:r>
        <w:rPr/>
        <w:t>12.00 Старт женщины -стиль свободный.  Группы 0-1 - 10 км., 2-3-4 – 5 км., 5 – 3 км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бедители  определяется в каждой возрастной группе среди мужчин и женщин по сумме результатов двух дистанций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и призеры  в каждой возрастной группе среди мужчин и женщин награждаются призами, вымпелами и грамо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 , связанные с проездом , размещением , питанием , стартовым взносом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связанные с награждением победителей и призеров, оплатой судейства, несет Иркутское региональное отделение РЛЛС за счет стартовых взносов и средств спонсоров. </w:t>
      </w:r>
    </w:p>
    <w:p>
      <w:pPr>
        <w:pStyle w:val="Normal"/>
        <w:numPr>
          <w:ilvl w:val="0"/>
          <w:numId w:val="6"/>
        </w:numPr>
        <w:rPr/>
      </w:pPr>
      <w:r>
        <w:rPr/>
        <w:t>Варианты размещения участников:  в Гостинице «Соболиная» (тел. Администратора для бронирования 39542-3-24-55) и гостинице «Байкал» (тел. Администратора для бронирования 39542-3-48-98), Гостиница ДЮСШ, Гостиница ГПТ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6"/>
        </w:numPr>
        <w:rPr/>
      </w:pPr>
      <w:r>
        <w:rPr/>
        <w:t>Телефон для справок:</w:t>
      </w:r>
    </w:p>
    <w:p>
      <w:pPr>
        <w:pStyle w:val="Normal"/>
        <w:numPr>
          <w:ilvl w:val="0"/>
          <w:numId w:val="6"/>
        </w:numPr>
        <w:rPr/>
      </w:pPr>
      <w:r>
        <w:rPr/>
        <w:t>+7-908-6666-594 – Технический секретарь ИРООО «РЛЛС» Фролов Олег Александрович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15:00Z</dcterms:created>
  <dc:creator>Дмитрий</dc:creator>
  <dc:description/>
  <dc:language>en-US</dc:language>
  <cp:lastModifiedBy>user</cp:lastModifiedBy>
  <cp:lastPrinted>2007-03-14T15:59:00Z</cp:lastPrinted>
  <dcterms:modified xsi:type="dcterms:W3CDTF">2015-01-05T05:15:00Z</dcterms:modified>
  <cp:revision>2</cp:revision>
  <dc:subject/>
  <dc:title>УТВЕРЖДАЮ</dc:title>
</cp:coreProperties>
</file>