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«Утверждаю:»                                                                      «Утверждаю»: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енеральный директор                                                         Президент Федерации спортив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Байкалика»                                                                 туризма Иркут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А.Л.Стрелюк                                                   _______________Н.Ю.Пал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lineRule="auto" w:line="228"/>
        <w:rPr>
          <w:b/>
          <w:b/>
          <w:sz w:val="28"/>
          <w:szCs w:val="28"/>
        </w:rPr>
      </w:pPr>
      <w:r>
        <w:rPr>
          <w:b/>
        </w:rPr>
        <w:t>П О Л О Ж Е Н И Е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Х  областной  туриады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«ЛЕДОВОЕ ОЖЕРЕЛЬЕ БАЙКАЛА-2013»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ЦЕЛЬ И ЗАДАЧИ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 проводится с целью популяризации спортивно-оздоровительного туризма как важнейшего средства  оздоровления и патриотического воспитания  населения и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 с природой зимнего Байкала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суг школьников в каникулярное врем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имних  пешеходных походов 1  кат.сл.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 xml:space="preserve">экологическое просвещение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уриада проводится с 23 по 30 марта 2013 г. на оз. Байкал. Маршрут следования: пос. Бугульдейка – бух. Песчаная – пос. Листвянка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ъезд из Иркутска 23 марта  2013 г. в 09.30. Сбор и  погрузка с 08.00. Место сбора и погрузки будут сообщены дополнительно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РУКОВОДСТВО  ТУРИАДОЙ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овку и непосредственное  проведение туриады осуществляют туроператор по Байкалу ООО «Байкалика» и Федерация спортивного туризма Иркутской област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УЧАСТНИКИ ТУР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 участию в туриаде  приглашаются группы туристов, сформированные на основе совместных  занятий туризмом в кружках, секциях, клубах и других объединениях  и отвечающие «Правилам соревнований по спортивному туризму» и требованиям «Инструкции по организации  и проведению походов» (Распоряжение МО ИО №585-мр от 26.05.2011г.). Количественный состав участников в группах- от двух человек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2"/>
          <w:szCs w:val="22"/>
        </w:rPr>
        <w:t>Участники  должны иметь  полный набор  продуктов питания на период туриады, группового  и личного снаряжения (приложения  1-2), а также обладать навыками организации полевого быта в зимних условиях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явки  подаются  до 16 марта 2013 г. в </w:t>
      </w:r>
      <w:r>
        <w:rPr>
          <w:b/>
          <w:sz w:val="22"/>
          <w:szCs w:val="22"/>
        </w:rPr>
        <w:t>электронной</w:t>
      </w:r>
      <w:r>
        <w:rPr>
          <w:sz w:val="22"/>
          <w:szCs w:val="22"/>
        </w:rPr>
        <w:t xml:space="preserve"> форме в соответствии с Приложением 3 по адресу: </w:t>
      </w:r>
      <w:r>
        <w:rPr>
          <w:sz w:val="22"/>
          <w:szCs w:val="22"/>
          <w:lang w:val="en-US"/>
        </w:rPr>
        <w:t>StrelukL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е туриады полностью осуществляется на основе организационных взносов  участников. В организационный взнос входит: проезд Иркутск- Бугульдейка и Листвянка- Иркутск, провоз багажа, страховка от несчастного случая, печатная и картографическая продукция, призовой фонд, сопровождение медицинскими работниками и представителями спасательных подразделений.</w:t>
      </w:r>
    </w:p>
    <w:p>
      <w:pPr>
        <w:pStyle w:val="Normal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ходы, связанные с экипировкой, питанием участников, проездам до Иркутска и обратно и оплатой оргвзноса, несут командирующие организации или участники самостоятельно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меры оргвзноса будут установлены после 1 марта 2013 г., оплата- до 16 марта 2013 г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/>
      </w:pPr>
      <w:r>
        <w:rPr/>
        <w:t xml:space="preserve">     </w:t>
      </w:r>
      <w:r>
        <w:rPr/>
        <w:t>7. ОБЕСПЕЧЕНИЕ  БЕЗОПАСНОСТИ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Ответственность за организацию движения возлагается на представителей спасательных подразделений  и общественный контрольно-спасательный отряд. Маршрут движения согласуется с Государственной инспекцией по маломерным судам МЧС России по Иркутской области и Аварийно- спасательной службой Иркутской области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ветственность за жизнь и здоровье  участников во время  туриады, а также контроль за прохождением медосмотра участников, пожарную безопасность, соблюдение  санитарно-гигиенических  и природоохранных требований, несут персонально руководители групп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Справки о прохождении медицинского осмотра всех участников и разрешения от родителей на участие в туриаде несовершеннолетних участников  хранятся у руководителей групп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Сбор руководителей групп и инструктаж по вышеперечисленным вопросам состоится   15 марта 2013 г. в 18.00. Место сбора будет сообщено дополнительно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spacing w:lineRule="auto" w:line="228"/>
        <w:ind w:firstLine="284"/>
        <w:jc w:val="both"/>
        <w:rPr/>
      </w:pPr>
      <w:r>
        <w:rPr/>
        <w:t>8. ПРИМЕРНАЯ ПРОГРАММА ТУРИАДЫ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3.03. – г. Иркутск – пос. Бугульдейка – п. Курта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4.03. – п. Курта – м. Красный Яр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5.03. – м. Красный Яр – бух. Песчаная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6.03. – бух. Песчаная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27.03. – бух. Песчаная – м. Н. Хомуты 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8.03. – м. Н.Хомуты – п. Семениха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29.03. – п. Семениха – п. Бол. Сенная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03. – п. Бол. Сенная – пос. Листвянка – г. Иркутск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В период туриады пройдет экономическая игра. В вечернее время запланировано проведение тренировок и соревнований по туртехнике, викторины, познавательные беседы и пр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/>
      </w:pPr>
      <w:r>
        <w:rPr/>
        <w:t xml:space="preserve">ПРИМЕРНЫЙ ПЕРЕЧЕНЬ ГРУППОВОГО СНАРЯЖЕНИЯ </w:t>
      </w:r>
    </w:p>
    <w:p>
      <w:pPr>
        <w:pStyle w:val="Heading"/>
        <w:spacing w:lineRule="auto" w:line="228"/>
        <w:rPr/>
      </w:pPr>
      <w:r>
        <w:rPr/>
        <w:t>(НА 10 ЧЕЛОВЕК)</w:t>
      </w:r>
    </w:p>
    <w:p>
      <w:pPr>
        <w:pStyle w:val="Heading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алатка «Зима» – 1 шт.                    11. Ремнабор –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ерогаз (печка)   - 1 шт.                   12. Фотопринадлежности-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вечи – 5 шт.                                    13. Медаптечка –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едра – 2 шт.                                    14. Трос-таган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пальник-одеяла – 6 шт.                 15. Компас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Полиэтилен под палатку – 1 шт.    16. Часы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Подсвечник – 1 шт.                         17. Пила двуручная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Фонари – 3 шт.                                 18. Топоры –2-3 шт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9. Веревка вспом. – 1 шт.                    19. Снежная лопата– 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Волокуши – 8-10 шт.                      20. Соляра (керосин) – 10 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РИМЕЧАНИЕ: Применение дровяных печек разрешается только в комплекте с ножками, экономайзером и разделкой  после предварительной проверки комиссии на предмет пожарной безопасности.</w:t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/>
      </w:pPr>
      <w:r>
        <w:rPr/>
        <w:t>ПРИМЕРНЫЙ  ПЕРЕЧЕНЬ  ЛИЧНОГО СНАРЯЖЕНИЯ</w:t>
      </w:r>
    </w:p>
    <w:p>
      <w:pPr>
        <w:pStyle w:val="Heading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Рюкзак – 1 шт.                                  12. Сменная обувь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оврик теплоизоляц. – 1-2 шт.         13. Варежки меховые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чки солнецезащ. -1 шт.                  14. Варежки шерстяные – 2 пар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уртка штормовая- 1 шт                  15. Верхонки – 1 пара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5. Пуховка (теплая куртка).                  16. Носки прост. – 2- 3 пар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Термобельё – 2 компл.                      17. Носки шерст. – 2 пар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Куртка </w:t>
      </w:r>
      <w:r>
        <w:rPr>
          <w:b w:val="false"/>
          <w:sz w:val="22"/>
          <w:szCs w:val="22"/>
          <w:lang w:val="en-US"/>
        </w:rPr>
        <w:t>Polartex</w:t>
      </w:r>
      <w:r>
        <w:rPr>
          <w:b w:val="false"/>
          <w:sz w:val="22"/>
          <w:szCs w:val="22"/>
        </w:rPr>
        <w:t xml:space="preserve">- 1-2 шт                     18. Маска солнцезащитная.               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Шапочка шерстяная – 1- 2шт..          19.Палки лыжные – 1 пара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Наушники.                                         20. Посуда – 1 компл.                        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Костюм ветрозащитный- 1 шт.         21. Веревки расходные- 3-4 шт по 3 м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11. Ботинки с шипами – 1 пара..           22. Спички в упаковке, растопка.</w:t>
      </w:r>
    </w:p>
    <w:p>
      <w:pPr>
        <w:pStyle w:val="Heading"/>
        <w:spacing w:lineRule="auto" w:line="228"/>
        <w:jc w:val="both"/>
        <w:rPr/>
      </w:pPr>
      <w:r>
        <w:rPr/>
        <w:t xml:space="preserve">                                                    </w:t>
      </w:r>
    </w:p>
    <w:p>
      <w:pPr>
        <w:pStyle w:val="Heading"/>
        <w:spacing w:lineRule="auto" w:line="228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уководитель туриады Стрелюк Леонид Евгеньевич, тел. 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1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04 22 13,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StrelukLE@gmail.com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99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08:00Z</dcterms:created>
  <dc:creator>User</dc:creator>
  <dc:description/>
  <cp:keywords/>
  <dc:language>en-US</dc:language>
  <cp:lastModifiedBy>Папа</cp:lastModifiedBy>
  <cp:lastPrinted>2010-01-14T10:58:00Z</cp:lastPrinted>
  <dcterms:modified xsi:type="dcterms:W3CDTF">2013-01-11T01:30:00Z</dcterms:modified>
  <cp:revision>80</cp:revision>
  <dc:subject/>
  <dc:title/>
</cp:coreProperties>
</file>