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>СОГЛАСОВАНО                                                       УТВЕРЖДАЮ</w:t>
      </w:r>
    </w:p>
    <w:p>
      <w:pPr>
        <w:pStyle w:val="Normal"/>
        <w:rPr/>
      </w:pPr>
      <w:r>
        <w:rPr/>
        <w:t xml:space="preserve">Председатель ФСОО  «Клуб любителей                          </w:t>
      </w:r>
    </w:p>
    <w:p>
      <w:pPr>
        <w:pStyle w:val="Normal"/>
        <w:rPr/>
      </w:pPr>
      <w:r>
        <w:rPr/>
        <w:t>лыжных гонок г. Ангарска»                                              Директор МАУ «ЛБК «Ангарский»</w:t>
      </w:r>
    </w:p>
    <w:p>
      <w:pPr>
        <w:pStyle w:val="Normal"/>
        <w:rPr/>
      </w:pPr>
      <w:r>
        <w:rPr/>
        <w:t>____________________________Романов С.А.               ___________________Петров.И.О. «____»___________________________2013  г.               «____»__________________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соревнований по кроссу </w:t>
      </w:r>
    </w:p>
    <w:p>
      <w:pPr>
        <w:pStyle w:val="Normal"/>
        <w:jc w:val="center"/>
        <w:rPr/>
      </w:pPr>
      <w:r>
        <w:rPr/>
        <w:t>среди лыжников-гонщиков среднего и старшего возрас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ЦЕЛИ И ЗАДА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ревнования  проводятся  среди  спортсменов-лыжников среднего и старшего  возраста с целью: </w:t>
      </w:r>
    </w:p>
    <w:p>
      <w:pPr>
        <w:pStyle w:val="Normal"/>
        <w:jc w:val="both"/>
        <w:rPr/>
      </w:pPr>
      <w:r>
        <w:rPr/>
        <w:t xml:space="preserve">- пропаганды здорового образа жизни. </w:t>
      </w:r>
    </w:p>
    <w:p>
      <w:pPr>
        <w:pStyle w:val="Normal"/>
        <w:jc w:val="both"/>
        <w:rPr/>
      </w:pPr>
      <w:r>
        <w:rPr/>
        <w:t xml:space="preserve">- привлечения  жителей г. Ангарска  к  регулярным  занятиям  спортом.   </w:t>
      </w:r>
    </w:p>
    <w:p>
      <w:pPr>
        <w:pStyle w:val="Normal"/>
        <w:jc w:val="both"/>
        <w:rPr/>
      </w:pPr>
      <w:r>
        <w:rPr/>
        <w:t xml:space="preserve">- проведения контрольных стартов и тестирования показанных результатов. </w:t>
      </w:r>
    </w:p>
    <w:p>
      <w:pPr>
        <w:pStyle w:val="Normal"/>
        <w:rPr/>
      </w:pPr>
      <w:r>
        <w:rPr/>
        <w:t>- повышения спортивного мастерства и определению сильнейших спортсменов среди  лыжников-гонщиков среднего и старше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ВРЕМЯ И МЕСТО ПРОВЕДЕНИЯ СОРЕВНО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ревнования проводятся 29 июня 2013 года на базе Лыжно-биатлонного комплекса «Ангарский»  находящемуся по адресу 5,28 км. автодороги Ангарск-Савватеевка, Лыжный стадион, строени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ГРУППЫ  УЧАСТНИКОВ  СОРЕВНОВАНИЙ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Мужчины:                                                            Женщин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-1  25-29 лет          М-6  50-54 года                      Ж-1  25-29 лет      Ж-6   50-54 года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-2  30-34 года        М-7  55-59 лет                        Ж-2  30-34 года    Ж-7   55-59 лет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-3  35-39 лет          М-8  60-64 года                      Ж-3  35-39 лет      Ж-8   60-64 год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-4  40-44 года        М-9  65-69 лет                        Ж-4  40-44 года    Ж-9   65-69 лет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-5  45-49 лет          М-10 70 лет и старше            Ж-5  45-49 лет      Ж-10 70 лет и старш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 ПРОВЕДЕНИЯ  СОРЕВНОВАНИЙ  и  ДИСТАН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гистрация участников пройдет 29 июня 2013 г. на лыжно-биатлонном комплексе с 9:30 до 10:30</w:t>
      </w:r>
    </w:p>
    <w:p>
      <w:pPr>
        <w:pStyle w:val="Normal"/>
        <w:jc w:val="both"/>
        <w:rPr/>
      </w:pPr>
      <w:r>
        <w:rPr/>
        <w:t xml:space="preserve">- Начало старта в 11:00, (старт раздельный через 15 секунд). </w:t>
      </w:r>
    </w:p>
    <w:p>
      <w:pPr>
        <w:pStyle w:val="Normal"/>
        <w:jc w:val="both"/>
        <w:rPr/>
      </w:pPr>
      <w:r>
        <w:rPr/>
        <w:t>- Очередность старта по группам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Женщины: группы Ж-1 – Ж-10  - 3 км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ужчины: группы М-8 – М-10  - 3 км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ужчины: группы М-1 – М-7    - 5 км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ОРГАНИЗАЦИЯ И РУКОВОДСТВО ПРОВЕДЕНИЕМ ОРЕВНОВАН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бщее руководство подготовкой соревнований осуществляет МАУ «ЛБК «Ангарский», </w:t>
      </w:r>
    </w:p>
    <w:p>
      <w:pPr>
        <w:pStyle w:val="Normal"/>
        <w:jc w:val="both"/>
        <w:rPr/>
      </w:pPr>
      <w:r>
        <w:rPr/>
        <w:t xml:space="preserve">совместно с ФСОО «Клуб любителей лыжных гонок г. Ангарска». </w:t>
      </w:r>
    </w:p>
    <w:p>
      <w:pPr>
        <w:pStyle w:val="Normal"/>
        <w:jc w:val="both"/>
        <w:rPr/>
      </w:pPr>
      <w:r>
        <w:rPr/>
        <w:t xml:space="preserve">- непосредственное  проведение  возлагается  на  главного  судью  соревнований  –  Гуренко Е.О. </w:t>
      </w:r>
    </w:p>
    <w:p>
      <w:pPr>
        <w:pStyle w:val="Normal"/>
        <w:jc w:val="both"/>
        <w:rPr/>
      </w:pPr>
      <w:r>
        <w:rPr/>
        <w:t xml:space="preserve">Главный секретарь соревнований – Макаров Владимир Алексееви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УЧАСТНИКИ ОРЕВНО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в соревнованиях принимают участие любители лыжного спорта соответствующих возрастных категорий, имеющие допуск врача. </w:t>
      </w:r>
    </w:p>
    <w:p>
      <w:pPr>
        <w:pStyle w:val="Normal"/>
        <w:jc w:val="both"/>
        <w:rPr/>
      </w:pPr>
      <w:r>
        <w:rPr/>
        <w:t xml:space="preserve">- к  соревнованиям  допускается  неограниченное  число  спортсменов  в  каждой  возрастной  групп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 ОПРЕДЕЛЕНИЕ ПОБЕДИТЕЛЕЙ И НАГРАЖД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бедители и призёры в каждой возрастной группе награждаются  грамотами и ценными подар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ИНАНСОВЫЕ РАСХ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тартовый взнос составляет 100 рублей.</w:t>
      </w:r>
    </w:p>
    <w:p>
      <w:pPr>
        <w:pStyle w:val="Normal"/>
        <w:jc w:val="both"/>
        <w:rPr/>
      </w:pPr>
      <w:r>
        <w:rPr/>
        <w:t xml:space="preserve">- Все расходы, связанные с проездом, размещением, питанием, несут сами участники или командирующие их организации. </w:t>
      </w:r>
    </w:p>
    <w:p>
      <w:pPr>
        <w:pStyle w:val="Normal"/>
        <w:jc w:val="both"/>
        <w:rPr/>
      </w:pPr>
      <w:r>
        <w:rPr/>
        <w:t xml:space="preserve">- Расходы связанные с награждением победителей и призёров, подготовкой трасс, оплатой судейства, несёт ФСОО «Клуб любителей лыжных гонок г. Ангарска» и спонсорские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справок: 8-964-6-594-261 Романов Сергей Алексеевич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31:00Z</dcterms:created>
  <dc:creator>User</dc:creator>
  <dc:description/>
  <dc:language>en-US</dc:language>
  <cp:lastModifiedBy>к</cp:lastModifiedBy>
  <dcterms:modified xsi:type="dcterms:W3CDTF">2013-06-18T14:31:00Z</dcterms:modified>
  <cp:revision>2</cp:revision>
  <dc:subject/>
  <dc:title/>
</cp:coreProperties>
</file>