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248"/>
        <w:gridCol w:w="16"/>
        <w:gridCol w:w="37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962660" cy="913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24014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0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4466BB"/>
                <w:sz w:val="20"/>
                <w:szCs w:val="20"/>
              </w:rPr>
              <w:drawing>
                <wp:inline distT="0" distB="0" distL="0" distR="0">
                  <wp:extent cx="7208520" cy="24638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5" r="-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8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664011, г. Иркутск, ул. Свердлова, 23 «А», оф. 7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fai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aio.r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:</w:t>
      </w:r>
    </w:p>
    <w:p>
      <w:pPr>
        <w:pStyle w:val="TextBody"/>
        <w:jc w:val="center"/>
        <w:rPr/>
      </w:pPr>
      <w:r>
        <w:rPr>
          <w:b/>
        </w:rPr>
        <w:t>Об альпинистском  мероприятии Федерации альпинизма Иркутской области, проводимое в районе: ущелья «Кынгырга» с 22 по 30 марта 2014 г.</w:t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2"/>
        <w:rPr/>
      </w:pPr>
      <w:r>
        <w:rPr>
          <w:b/>
        </w:rPr>
        <w:t xml:space="preserve">  </w:t>
      </w:r>
      <w:r>
        <w:rPr/>
        <w:t>Альпинистское мероприятие (АМ) проводится в целях развития и популяризации альпинизма в Иркутской области, выполнения спортивных разрядов и повышения уровня альпинистской подготовки участников.</w:t>
      </w:r>
    </w:p>
    <w:p>
      <w:pPr>
        <w:pStyle w:val="2"/>
        <w:rPr/>
      </w:pPr>
      <w:r>
        <w:rPr/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  <w:t>2. Время и место проведени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АМ проводится</w:t>
      </w:r>
      <w:r>
        <w:rPr>
          <w:b/>
        </w:rPr>
        <w:t xml:space="preserve">  </w:t>
      </w:r>
      <w:r>
        <w:rPr/>
        <w:t>в  районе:</w:t>
      </w:r>
      <w:r>
        <w:rPr>
          <w:b/>
        </w:rPr>
        <w:t xml:space="preserve"> </w:t>
      </w:r>
      <w:r>
        <w:rPr/>
        <w:t xml:space="preserve">«Кынгырга» с 22 по 30 марта 2014 г. Основной заезд 22 марта 2014г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уководство и проведение АМ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1. Руководство, подготовку и проведение АМ осуществляет  Федерация альпинизма Иркутской области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2. Старший тренер АМ: Кириллов Сергей Анфилофиевич (инструктор 2 категории, МС )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>3.3. Ответственный за безопасность АМ: Косотуров Сергей (инструктор 3 категории, МС ).</w:t>
      </w:r>
    </w:p>
    <w:p>
      <w:pPr>
        <w:pStyle w:val="Normal"/>
        <w:ind w:right="-426" w:hanging="0"/>
        <w:jc w:val="both"/>
        <w:rPr/>
      </w:pPr>
      <w:r>
        <w:rPr/>
        <w:t xml:space="preserve">  </w:t>
      </w:r>
      <w:r>
        <w:rPr/>
        <w:t xml:space="preserve">3.4. Врач АМ: Верещагин Виктор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4. Программа 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у  АМ включаются учебно-тренировочные занятия по основам альпинизма и альпинистской техники,  восхождения по маршрутам 1-3 категории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частники 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К участию в АМ</w:t>
      </w:r>
      <w:r>
        <w:rPr>
          <w:b/>
        </w:rPr>
        <w:t xml:space="preserve"> </w:t>
      </w:r>
      <w:r>
        <w:rPr/>
        <w:t xml:space="preserve"> допускаются участники  из субъектов Российской Федерации, подавшие заявку (приложение №1)  в ФА Иркутской области не позднее 24 апреля 2012г, прошедшие инструктаж по технике безопасности, имеющие справку от медицинского учреждения о состоянии здоровья позволяющим заниматься альпинизмом, застрахованные от несчастного случая, в возрасте от 16 лет (возможно с 14 с письменного разрешения родителей), предоставившие документы подтверждающий их спортивную квалификацию.  Заявки с приложениями (сканы справок ,страховки и паспорта гражданина РФ) должны быть направлены электронной почтой на адрес ФАИо:  </w:t>
      </w:r>
      <w:hyperlink r:id="rId9">
        <w:r>
          <w:rPr>
            <w:rStyle w:val="InternetLink"/>
          </w:rPr>
          <w:t>info@faio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заявки будут приниматся по адресу: Рабочего штаба 1 8, 15, 22, 29 мая с 18.00 до 20.00.  При себе иметь: книжку альпиниста, паспорт, и взнос на оплату участия в соревнованиях. Страховка может оформляется на месте приглашенным страховым агентом  22, 29  мая или самостоятельно в любой страховой комп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к участникам: </w:t>
      </w:r>
    </w:p>
    <w:p>
      <w:pPr>
        <w:pStyle w:val="Normal"/>
        <w:jc w:val="both"/>
        <w:rPr/>
      </w:pPr>
      <w:r>
        <w:rPr/>
        <w:t>«значки», «разрядники»: книжка альпиниста, страховка от несчастного случая, справка из медучреждения об отсутствии противопоказаний при занятиях альпинизмом. Для новичков наличие книжки альпиниста необязательно. Для спортивных групп (1 разряд и выше) дополнительно классификационный билет спортсме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Комплектование отделений: НП-1 – 10 человек, НП-2 – 6 человек, СП-1 – 6 человек, СП-2 – 6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АМ будет проводиться в соответствии с утвержденным планом (Приложение № 2). План проведения АМ будет конкретизирован на местности исходя из погодных условий, количества и квалификации участников в отделениях и спортивных групп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5. Выпуск участников и команд на маршруты восхождения, а так же присвоение спортивных разрядов, будут осуществляться в соответствии с “Правилами соревнований и совершения восхождений” и разрядными требованиями ЕВСК и «Единой программой подготовки альпинистов России», утвержденной Федерацией альпинизма России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ирова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1. Финансирование АМ осуществляется за счет участников сбор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Стоимость участия на АМ составляет: для членов ФАИо 15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5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0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участия на АМ: иных участников 2000 рублей на 1 человека,  и включает в себ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800 рублей – организационный сбор (аптека, рации, оформление спортивных документов, з/п руководящего состава УТС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200 рублей –  з/п инструкторского состава.</w:t>
      </w:r>
    </w:p>
    <w:p>
      <w:pPr>
        <w:pStyle w:val="Normal"/>
        <w:jc w:val="both"/>
        <w:rPr/>
      </w:pPr>
      <w:r>
        <w:rPr/>
        <w:t>Примечание: Для спортивных групп (2 разряд и выше) стоимость путевки составляет                8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Оплата участия на АМ производится до начала сборов. До момента оплаты поданная участником заявка считается неподтвержденной. 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Обеспечение на сборах питанием, бивуачным и специальным снаряжением осуществляется участниками самостоятельно за свой счет.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Обеспечение участников средствами радиосвязи на сборах осуществляется ФАИо. 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ФАИо организуется общественный трансферт до р.Белый Иркут оплачиваемый по заявке отдельно. </w:t>
      </w:r>
    </w:p>
    <w:p>
      <w:pPr>
        <w:pStyle w:val="Normal"/>
        <w:suppressAutoHyphens w:val="true"/>
        <w:ind w:left="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пределение резуль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7.1. По итогам мероприятия и результатам совершенных восхождений, участникам мероприятия присваиваются звания и спортивные разряды в соответствии с «Разрядными требованиями» ФАР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Настоящее положение является официальным приглашением на соревн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158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4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io.ru/" TargetMode="External"/><Relationship Id="rId7" Type="http://schemas.openxmlformats.org/officeDocument/2006/relationships/hyperlink" Target="http://www.faio.ru/" TargetMode="External"/><Relationship Id="rId8" Type="http://schemas.openxmlformats.org/officeDocument/2006/relationships/hyperlink" Target="mailto:info@faio.ru?Subject=faio.ru" TargetMode="External"/><Relationship Id="rId9" Type="http://schemas.openxmlformats.org/officeDocument/2006/relationships/hyperlink" Target="mailto:info@faio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8:00Z</dcterms:created>
  <dc:creator>YUR_GA</dc:creator>
  <dc:description/>
  <cp:keywords/>
  <dc:language>en-US</dc:language>
  <cp:lastModifiedBy>Cherepanov</cp:lastModifiedBy>
  <cp:lastPrinted>2011-09-26T18:28:00Z</cp:lastPrinted>
  <dcterms:modified xsi:type="dcterms:W3CDTF">2014-03-03T04:06:00Z</dcterms:modified>
  <cp:revision>22</cp:revision>
  <dc:subject/>
  <dc:title>Требования к залу:</dc:title>
</cp:coreProperties>
</file>