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гласовано                                           Согласовано                             Утверждаю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едседатель Президиума            Начальник отдела по ФКиС          Директор МАУ ОСО«Федерация лыжных            администрации АМО                     «ЛБК «Ангарский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В.В.Белов       ____________ И.А.Архипов      ___________Петров И.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о проведении 3-го этапа Кубка Иркутской области по лыжным гонка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«Ангарский спринт» памяти тренера-преподавателя В.Н.Сокол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1. ЦЕЛИ И ЗАДАЧ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ревнования проводятся с целью популяризации лыжного спорта среди населения всех возрастных групп, привлечения детей и подростков к регулярным занятиям лыжным спортом, повышения мастерства, выявление сильнейших спортсменов для формирования сборной команды Иркутской облас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2. РУКОВОДСТВО ПРОВЕДЕНИЕМ СОРЕВНОВАН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333333"/>
          <w:sz w:val="24"/>
          <w:szCs w:val="24"/>
        </w:rPr>
        <w:t>Общее руководство подготовкой и проведением соревнований осуществляет МАУ «ЛБК «Ангарский». Непосредственное проведение соревнований возлагается на главную судейскую коллегию МАУ «ЛБК «Ангарский». Главный судья соревнований Войтенко С.П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3.  ВРЕМЯ И МЕСТО ПРОВЕД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Соревнования проводятся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23 февраля 2013 год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на лыжно-биатлонном комплексе «Ангарский». Начало соревнований в 12.00 часов. Регистрация участников с 10.00 час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4. УЧАСТНИКИ И ПРОГРАММА СОРЕВНОВАНИЙ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 участию в соревнованиях допускаются все желающие, прошедшие мандатную комиссию, имеющие допуск врача. Соревнования проводятся по возрастным группам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Юноши, девушки 1995-1996г.р.                                                                                 Фина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Юноши, девушки 1997-1998г.р.                                                                                 Фина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Юноши, девушки 1999-2000г.р.                                                                                 Фина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Юноши, девушки 2001-2002г.р.                                                                        Финалов нет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Юноши, девушки 2003г.р.и младше-                                                                Финалов нет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ужчины1994г.р.-29лет – Финал                        женщины 1994г.р.-29лет             Фина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Мужчины 30-39 лет –        Финал                        женщины 30-39 лет-           Финалов не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Мужчины 40-49 лет –        Финал                        женщины 40-49 лет -         Финалов нет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ужчины 50-59 лет -         Финал                       женщины 50-59 лет -          Финалов нет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Мужчины 60-69 лет -  Финалов нет                    женщины– 60-69 лет -       Финалов нет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ужчины, женщины 70 лет и старше                                                               Финалов не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Соревнования по индивидуальному спринту начинаются с квалификации, которая организуется в формате гонки с раздельным стартом интервалом в 10 сек. По результатам проведенной квалификации  отбираются 5 спортсменов по лучшему времени для участия в финальной стадии спринта. При наличии в группе менее 12 человек финальные забеги не проводятся.  В финал выходят 4 участников в каждой возрастной группе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В зачет Кубка Иркутской области идут возрастные группы юношей и девушек 1997-98, 1995-96 г.р., мужчины и женщины (1994 г.р. и старш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2.00 часов- Дистанция 1.2 км. Старт раздельный через 10 сек. Ход свободный.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4.00 часов- Финальные забеги. Старт групповой согласно возрастных групп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5. НАГРАЖДЕНИЕ И ОПРЕДЕЛЕНИЕ ПОБЕДИТЕЛЕ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обедители в личном зачете определяются в каждой возрастной группе по лучшему результату в квалификации (где нет финалов) и  в финальных забегах. В случае одинакового времени показанного в Финале спортсмены занимают одинаковые места в окончательных результатах. Победители соревнований награждаются грамотами, медалями и призами, призеры- грамотами, медалями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6.ФИНАНСОВЫЕ РАСХОД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Расходы связанные с проездом, питанием, проживанием, несут сами участники или командирующие организации.  Размещение участников соревнований организовано на базе отдыха «Юбилейный». Расходы, связанные с награждением победителей и призеров соревнований, подготовкой лыжных трасс, оплатой судей, медицинского работников несет МАУ «ЛБК «Ангарский» за счет субсидии Учреждения и средств спонсоров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3333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7.ЗАЯВ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Предварительные заявки для участия в соревнованиях необходимо подать  до 16 февраля 2013 г.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  <w:u w:val="none"/>
            <w:lang w:val="en-US" w:eastAsia="en-US"/>
          </w:rPr>
          <w:t>angarskii</w:t>
        </w:r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  <w:u w:val="none"/>
            <w:lang w:val="en-US" w:eastAsia="en-US"/>
          </w:rPr>
          <w:t>_</w:t>
        </w:r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  <w:u w:val="none"/>
            <w:lang w:val="en-US" w:eastAsia="en-US"/>
          </w:rPr>
          <w:t>lbk</w:t>
        </w:r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  <w:u w:val="none"/>
            <w:lang w:val="en-US" w:eastAsia="en-US"/>
          </w:rPr>
          <w:t>@</w:t>
        </w:r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  <w:u w:val="none"/>
            <w:lang w:val="en-US" w:eastAsia="en-US"/>
          </w:rPr>
          <w:t>mail</w:t>
        </w:r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  <w:u w:val="none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  <w:u w:val="none"/>
            <w:lang w:val="en-US" w:eastAsia="en-US"/>
          </w:rPr>
          <w:t>ru</w:t>
        </w:r>
      </w:hyperlink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. Заявки на прожвание подать до 13 февраля 2013 года по телефонам: 8 3955 543078, 8 3955 681158, Сот.89501438836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3333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Данное Положение является официальным вызховом на соревн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b/>
          <w:bCs/>
          <w:color w:val="000000"/>
          <w:sz w:val="17"/>
          <w:szCs w:val="17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  <w:t xml:space="preserve">Соревнования по лыжным гонкам «Ангарский спринт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  <w:t>памяти тренера В.Н.Соколова</w:t>
      </w:r>
      <w:r>
        <w:rPr>
          <w:rFonts w:cs="Tahoma" w:ascii="Tahoma" w:hAnsi="Tahoma"/>
          <w:color w:val="FF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важаемые друзья!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удем рады видеть вас на гонке 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23 февраля 2013г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лыжно-биатлонном комплексе «Ангарский».  Лыжная гонка традиционная,  проводится в виде открытого личного первенства, участники - по-прежнему - от 8 лет и старше. Ход свободный, старт раздельный, дистанция – 1200м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участию в соревнованиях допускаются все желающие имеющие допуск врача или ответственность за свое здоровье ( старше 18 лет)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авка участников соревнований на лыжно-биатлонный комплекс будет осуществляться автобусом в 10.30 ч. по маршруту: с/зал «Ангара» по Ленинградскому проспекту, 11 м/район, Зимний стадион «Ермак»,     м-н «Магистральны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актный тел. 8(3955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4307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АУ «ЛБК «Ангарский»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arskii_lb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24:00Z</dcterms:created>
  <dc:creator>Loner-XP</dc:creator>
  <dc:description/>
  <cp:keywords/>
  <dc:language>en-US</dc:language>
  <cp:lastModifiedBy>OFICE</cp:lastModifiedBy>
  <cp:lastPrinted>2013-02-04T12:39:00Z</cp:lastPrinted>
  <dcterms:modified xsi:type="dcterms:W3CDTF">2013-02-04T07:32:00Z</dcterms:modified>
  <cp:revision>6</cp:revision>
  <dc:subject/>
  <dc:title/>
</cp:coreProperties>
</file>