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ная игра «ОПЕРАЦИЯ ЕЛОВКА-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9 августа 2009 года 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Еловское стрельбищ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соревнований:</w:t>
      </w:r>
    </w:p>
    <w:p>
      <w:pPr>
        <w:pStyle w:val="Normal"/>
        <w:ind w:firstLine="720"/>
        <w:jc w:val="both"/>
        <w:rPr/>
      </w:pPr>
      <w:r>
        <w:rPr/>
        <w:t xml:space="preserve">РСОО «Федерация пейнтбола Иркутской области», Пейнтбольный клуб «Комбат» (гг. Иркутск, Ангарск) </w:t>
      </w:r>
    </w:p>
    <w:p>
      <w:pPr>
        <w:pStyle w:val="Normal"/>
        <w:rPr>
          <w:b/>
          <w:b/>
        </w:rPr>
      </w:pPr>
      <w:r>
        <w:rPr>
          <w:b/>
        </w:rPr>
        <w:t>Начало регистрации: 9.30</w:t>
      </w:r>
    </w:p>
    <w:p>
      <w:pPr>
        <w:pStyle w:val="Normal"/>
        <w:rPr>
          <w:b/>
          <w:b/>
        </w:rPr>
      </w:pPr>
      <w:r>
        <w:rPr>
          <w:b/>
        </w:rPr>
        <w:t>Общее построение: 10.30</w:t>
      </w:r>
    </w:p>
    <w:p>
      <w:pPr>
        <w:pStyle w:val="Normal"/>
        <w:rPr/>
      </w:pPr>
      <w:r>
        <w:rPr>
          <w:b/>
        </w:rPr>
        <w:t>Начало 1-го этапа: 11.00</w:t>
      </w:r>
      <w:r>
        <w:rPr/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егенд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иверсионная группа «СИНИЕ» (Ангарск) захватила «Заложника» и давай его допрашивать на  военной базе (стрельбище у р. Еловка) неподалеку от Иркутска. Спецгруппа «БЕЛЫЕ» (Иркутск) получает секретное зада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Задача группы «БЕЛЫЕ» (Иркутск) - уничтожение личного состава базы, освобождение объектов, обед, захват моста, освобождение «Заложника» и вывод его с территории базы, выявление и уничтожение разведывательных групп противника (прочёсывание местности).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адача группы «СИНИЕ» (Ангарск) обеспечение обороны базы, нанесение  максимального урона нападающей стороне, обед, устранение «Заложника» в случае захвата его нападающей стороной.                                                                                                                                                                    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«СИНИХ» - Сергей Семенюта.  Командир «БЕЛЫХ» - Денис Богданович</w:t>
      </w:r>
    </w:p>
    <w:p>
      <w:pPr>
        <w:pStyle w:val="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ую иркутско-ангарскую судейскую бригаду возглавляет судья 1-го класса Федерации пейнтбола Иркутской области  Никита Саватеев.</w:t>
      </w:r>
    </w:p>
    <w:p>
      <w:pPr>
        <w:pStyle w:val="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АНИЕ ЭТАПОВ СЦЕНАРНОЙ  ИГРЫ «ОПЕРАЦИЯ ЕЛОВКА-2009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гра состоит из </w:t>
      </w:r>
      <w:r>
        <w:rPr>
          <w:lang w:val="en-US"/>
        </w:rPr>
        <w:t>IV</w:t>
      </w:r>
      <w:r>
        <w:rPr/>
        <w:t>-х этапов. Время на выполнение каждого этапа – 60 минут. За победу в этапе группе начисляется 100 баллов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1.00-12.00</w:t>
      </w:r>
    </w:p>
    <w:p>
      <w:pPr>
        <w:pStyle w:val="Normal"/>
        <w:ind w:firstLine="720"/>
        <w:jc w:val="both"/>
        <w:rPr/>
      </w:pPr>
      <w:r>
        <w:rPr/>
        <w:t xml:space="preserve">В обозначенных на карте участках находятся КПП, шлагбаумы и прочие элементы контрольно-пропускной системы «СИНИХ».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БЕЛЫХ»</w:t>
      </w:r>
      <w:r>
        <w:rPr/>
        <w:t xml:space="preserve"> – проникнуть на территорию «СИНИХ», «уничтожая» живую силу противника, водрузить свое знамя в зоне «синего» знамени. Знамя водружается непораженным игроком и должно простоять 5 минут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дача </w:t>
      </w:r>
      <w:r>
        <w:rPr>
          <w:b/>
        </w:rPr>
        <w:t>«СИНИХ»</w:t>
      </w:r>
      <w:r>
        <w:rPr/>
        <w:t xml:space="preserve"> -  оборонять обозначенный район местности и не допустить проникновения «БЕЛЫХ» на свою территорию, воспрепятствовать водружению знамени «белых» в зоне «синего» знамени. </w:t>
      </w:r>
    </w:p>
    <w:p>
      <w:pPr>
        <w:pStyle w:val="Normal"/>
        <w:jc w:val="both"/>
        <w:rPr/>
      </w:pPr>
      <w:r>
        <w:rPr/>
        <w:t>1-й этап считается выполненным, ес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удержать позиции и сохранить зна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захватить позиции и водрузить знамя и удержать его не менее 5 минут.</w:t>
            </w:r>
          </w:p>
        </w:tc>
      </w:tr>
    </w:tbl>
    <w:p>
      <w:pPr>
        <w:pStyle w:val="Normal"/>
        <w:jc w:val="both"/>
        <w:rPr/>
      </w:pPr>
      <w:r>
        <w:rPr/>
        <w:t>Респаунды «БЕЛЫХ» и «СИНИХ» располагаются в УР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12.00-13.00</w:t>
      </w:r>
    </w:p>
    <w:p>
      <w:pPr>
        <w:pStyle w:val="Normal"/>
        <w:ind w:firstLine="720"/>
        <w:jc w:val="both"/>
        <w:rPr/>
      </w:pPr>
      <w:r>
        <w:rPr/>
        <w:t xml:space="preserve">В обозначенных на карте участках находятся 3 землянки. 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БЕЛЫХ»</w:t>
      </w:r>
      <w:r>
        <w:rPr/>
        <w:t xml:space="preserve"> – захватить землянки непораженным игроком. Пораженный защитник землянок направляется в респаунд и более не возвращается внутрь. Землянка считается свободной после поражения защитников землянок и вывешивания над их входами белых знамен.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СИНИХ»</w:t>
      </w:r>
      <w:r>
        <w:rPr/>
        <w:t xml:space="preserve"> -  оборонять обозначенный район местности, не допустить  освобождения землянок. </w:t>
      </w:r>
    </w:p>
    <w:p>
      <w:pPr>
        <w:pStyle w:val="Normal"/>
        <w:jc w:val="both"/>
        <w:rPr/>
      </w:pPr>
      <w:r>
        <w:rPr/>
        <w:t>2-й этап считается выполненным, ес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удержать хотя бы одну земля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захватить и обозначить белым знаменем </w:t>
            </w:r>
            <w:r>
              <w:rPr>
                <w:b/>
              </w:rPr>
              <w:t>все</w:t>
            </w:r>
            <w:r>
              <w:rPr/>
              <w:t xml:space="preserve"> землянк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 выполнение миссии – 60 минут. За победу на счет команды зачисляется 100 баллов.</w:t>
      </w:r>
    </w:p>
    <w:p>
      <w:pPr>
        <w:pStyle w:val="Normal"/>
        <w:jc w:val="both"/>
        <w:rPr/>
      </w:pPr>
      <w:r>
        <w:rPr/>
        <w:t>Респаунд «БЕЛЫХ» располагается в УРАЛЕ.</w:t>
      </w:r>
    </w:p>
    <w:p>
      <w:pPr>
        <w:pStyle w:val="Normal"/>
        <w:jc w:val="both"/>
        <w:rPr/>
      </w:pPr>
      <w:r>
        <w:rPr/>
        <w:t xml:space="preserve">Респаунд «СИНИХ» располагается рядом с обозначенным на карте сторожевым замком.  </w:t>
      </w:r>
    </w:p>
    <w:p>
      <w:pPr>
        <w:pStyle w:val="Normal"/>
        <w:ind w:firstLine="720"/>
        <w:jc w:val="both"/>
        <w:rPr/>
      </w:pPr>
      <w:r>
        <w:rPr>
          <w:b/>
        </w:rPr>
        <w:t>13.00 – 14.00 – Обед. Полевая кухня. Эксклюзив от стриптиз-бара «</w:t>
      </w:r>
      <w:r>
        <w:rPr>
          <w:b/>
          <w:lang w:val="en-US"/>
        </w:rPr>
        <w:t>Z</w:t>
      </w:r>
      <w:r>
        <w:rPr>
          <w:b/>
        </w:rPr>
        <w:t xml:space="preserve">АЖИГАЛКА». Во время обеда будет проведен мини-турнир «ИРКУТСК </w:t>
      </w:r>
      <w:r>
        <w:rPr>
          <w:b/>
          <w:lang w:val="en-US"/>
        </w:rPr>
        <w:t>VS</w:t>
      </w:r>
      <w:r>
        <w:rPr>
          <w:b/>
        </w:rPr>
        <w:t xml:space="preserve"> АНГАРСК» на пейнтбольных пистолетах в формате Один на Оди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  <w:t xml:space="preserve">14.00-15.00  </w:t>
      </w:r>
    </w:p>
    <w:p>
      <w:pPr>
        <w:pStyle w:val="Normal"/>
        <w:ind w:firstLine="720"/>
        <w:jc w:val="both"/>
        <w:rPr/>
      </w:pPr>
      <w:r>
        <w:rPr/>
        <w:t>В обозначенном на карте участке находится мост. Игроки могут переправиться через реку только по мосту. Пересекающие реку иным способом игроки обоих армий будут считаться пораженными игроками.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БЕЛЫХ»</w:t>
      </w:r>
      <w:r>
        <w:rPr/>
        <w:t xml:space="preserve"> – захватить мост, переправиться и удержаться на стороне «СИНИХ» не менее 5 минут. Отсчет времени судьями начинается с момента водружения белого флага в зоне синего флага.  Допускается использование «БЕЛЫМИ» 4-х защитных щитов.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СИНИХ»</w:t>
      </w:r>
      <w:r>
        <w:rPr/>
        <w:t xml:space="preserve"> -  оборонять обозначенный район местности, не дать «БЕЛЫМ» закрепиться  на своей стороне и продержаться не менее 5 минут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-й этап считается выполненным,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не дать «БЕЛЫМ» закрепиться и на своей стороне и продержаться не менее 5 мину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закрепиться на стороне «СИНИХ» и продержаться не менее 5 минут.  </w:t>
            </w:r>
          </w:p>
        </w:tc>
      </w:tr>
    </w:tbl>
    <w:p>
      <w:pPr>
        <w:pStyle w:val="Normal"/>
        <w:jc w:val="both"/>
        <w:rPr/>
      </w:pPr>
      <w:r>
        <w:rPr/>
        <w:t>Респаунд «БЕЛЫХ» располагается в УРАЛЕ.</w:t>
      </w:r>
    </w:p>
    <w:p>
      <w:pPr>
        <w:pStyle w:val="Normal"/>
        <w:jc w:val="both"/>
        <w:rPr/>
      </w:pPr>
      <w:r>
        <w:rPr/>
        <w:t xml:space="preserve">Респаунд «СИНИХ» располагается в обозначенном на карте месте за мос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  <w:t xml:space="preserve">15.00-16.00  </w:t>
      </w:r>
    </w:p>
    <w:p>
      <w:pPr>
        <w:pStyle w:val="Normal"/>
        <w:jc w:val="both"/>
        <w:rPr/>
      </w:pPr>
      <w:r>
        <w:rPr/>
        <w:t xml:space="preserve">За мостом «БЕЛЫЕ» обнаружили «Заложника». </w:t>
      </w:r>
    </w:p>
    <w:p>
      <w:pPr>
        <w:pStyle w:val="Normal"/>
        <w:jc w:val="both"/>
        <w:rPr/>
      </w:pPr>
      <w:r>
        <w:rPr/>
        <w:t xml:space="preserve">Задача «БЕЛЫХ» - доставить невредимым «Заложника» к началу I-го этапа. </w:t>
      </w:r>
    </w:p>
    <w:p>
      <w:pPr>
        <w:pStyle w:val="Normal"/>
        <w:jc w:val="both"/>
        <w:rPr/>
      </w:pPr>
      <w:r>
        <w:rPr/>
        <w:t xml:space="preserve">«Заложник» должен находиться в сопровождении минимум 1-го непораженного игрока «БЕЛЫХ» и не может передвигаться самостоятельно. В случае поражения «Заложника», он возвращается в респаунд и, по истечении штрафного 5-минутного времени, возвращается в игру. «Заложник» может продвигаться только по основной дороге. </w:t>
      </w:r>
    </w:p>
    <w:p>
      <w:pPr>
        <w:pStyle w:val="Normal"/>
        <w:jc w:val="both"/>
        <w:rPr/>
      </w:pPr>
      <w:r>
        <w:rPr/>
        <w:t xml:space="preserve">Задача «СИНИХ» - не допустить доставку «Заложника» к началу I-го этапа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-й этап считается выполненным,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не дать «БЕЛЫМ» провести «Заложника» к началу 1-го эта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   провести «Заложника» к началу 1-го этапа.</w:t>
            </w:r>
          </w:p>
        </w:tc>
      </w:tr>
    </w:tbl>
    <w:p>
      <w:pPr>
        <w:pStyle w:val="Normal"/>
        <w:jc w:val="both"/>
        <w:rPr/>
      </w:pPr>
      <w:r>
        <w:rPr/>
        <w:t xml:space="preserve">Передвижные респаунды «БЕЛЫХ» и «СИНИХ» располагаются в УРАЛАХ и могут находиться не ближе  30 метров от тыловой игровой линии. Запрещается игра на линии и за линией респаундов. </w:t>
      </w:r>
    </w:p>
    <w:p>
      <w:pPr>
        <w:pStyle w:val="Normal"/>
        <w:ind w:firstLine="720"/>
        <w:jc w:val="both"/>
        <w:rPr/>
      </w:pPr>
      <w:r>
        <w:rPr/>
        <w:t xml:space="preserve">По окончанию </w:t>
      </w:r>
      <w:r>
        <w:rPr>
          <w:lang w:val="en-US"/>
        </w:rPr>
        <w:t>IV</w:t>
      </w:r>
      <w:r>
        <w:rPr/>
        <w:t xml:space="preserve">-го этапа – общее построение, подведение итогов, награждение. Все игроки будут награждены памятными шевронами «Операция «Еловка-2». Игроки, принимавшие участие в маневрах 25 апреля 2009 года, будут награждены памятными шевронами «Операция «Еловк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ркутская группа. Пейнтбольный клуб «Комбат» (Иркутск) ул. Свердлова, 1 -9</w:t>
      </w:r>
    </w:p>
    <w:p>
      <w:pPr>
        <w:pStyle w:val="Normal"/>
        <w:autoSpaceDE w:val="false"/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b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b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. 8 (3952) 33 40 29, сот. 678-268 – Кс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нгарская группа. Пейнтбольный клуб «Комбат» (Ангарск).</w:t>
      </w:r>
    </w:p>
    <w:p>
      <w:pPr>
        <w:pStyle w:val="Normal"/>
        <w:autoSpaceDE w:val="false"/>
        <w:jc w:val="both"/>
        <w:rPr>
          <w:color w:val="000000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b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hyperlink r:id="rId5">
        <w:r>
          <w:rPr>
            <w:rStyle w:val="InternetLink"/>
            <w:lang w:val="en-US"/>
          </w:rPr>
          <w:t>l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. 8 (3955) 630-588, сот. 8 9025 692963 - Серг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all.ru/" TargetMode="External"/><Relationship Id="rId3" Type="http://schemas.openxmlformats.org/officeDocument/2006/relationships/hyperlink" Target="mailto:info@sportball.ru" TargetMode="External"/><Relationship Id="rId4" Type="http://schemas.openxmlformats.org/officeDocument/2006/relationships/hyperlink" Target="http://www.kombat-angarsk.ru/" TargetMode="External"/><Relationship Id="rId5" Type="http://schemas.openxmlformats.org/officeDocument/2006/relationships/hyperlink" Target="mailto:legion-angars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3:00Z</dcterms:created>
  <dc:creator>Александр</dc:creator>
  <dc:description/>
  <dc:language>en-US</dc:language>
  <cp:lastModifiedBy>Pasha</cp:lastModifiedBy>
  <dcterms:modified xsi:type="dcterms:W3CDTF">2009-08-25T02:23:00Z</dcterms:modified>
  <cp:revision>2</cp:revision>
  <dc:subject/>
  <dc:title>Сценарная игра «ОПЕРАЦИЯ ЕЛОВКА-2»</dc:title>
</cp:coreProperties>
</file>