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Мужчины 29 лет и моложе   30,0 км   Классически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2:00   Окончание соревнований: 14:0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ошенко Ал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31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иниченко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ренский р-н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4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рех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9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ОКДЮСШ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3   Не закончили дистанцию: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Мужчины 30-39 лет   30,0 км   Классически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2:00   Окончание соревнований: 14:1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хулин Вла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36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хоношин Пе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4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арчик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50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Эдуар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0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5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Мужчины 40-49 лет   30,0 км   Классически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2:00   Окончание соревнований: 14:1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гнатьев Вале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37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вошеев Макс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0.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орник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НИ ИрГ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1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ейник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аль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6.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овико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7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ных Кири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5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кин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8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фее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02.11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8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9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Женщины 40-49 лет   15,0 км   Классически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2:00   Окончание соревнований: 13:1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льгина Светл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10.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1   Не закончили дистанцию: 0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Мужчины 50-59 лет   30,0 км   Классически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2:00   Окончание соревнований: 14:0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льгин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2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бун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3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роз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3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в Миха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6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кин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овский Миха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 Анатол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8   Не закончили дистанцию: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Мужчины 60-69 лет   15,0 км   Классически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2:00   Окончание соревнований: 13:0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лов Вале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рефер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повалов Вяче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3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Мужчины 70 лет и старше   7,5 км   Классически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2:00   Окончание соревнований: 12:3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гумнов Иннокен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вал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йтюк Леони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5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3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удья соревнований </w:t>
      <w:tab/>
      <w:tab/>
      <w:tab/>
      <w:t>Белов Владимир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екретарь соревнований </w:t>
      <w:tab/>
      <w:tab/>
      <w:t>Фролов Оле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35560</wp:posOffset>
          </wp:positionV>
          <wp:extent cx="15240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ОСО «Федерация лыжных гонок Иркутской области»</w:t>
    </w:r>
  </w:p>
  <w:p>
    <w:pPr>
      <w:pStyle w:val="Normal"/>
      <w:widowControl w:val="false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ПРОТОКОЛ РЕЗУЛЬТАТОВ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СОРЕВНОВАНИЙ ПО ЛЫЖНЫМ ГОНКАМ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</w:r>
  </w:p>
  <w:p>
    <w:pPr>
      <w:pStyle w:val="Normal"/>
      <w:autoSpaceDE w:val="false"/>
      <w:jc w:val="center"/>
      <w:rPr>
        <w:sz w:val="16"/>
        <w:szCs w:val="16"/>
      </w:rPr>
    </w:pPr>
    <w:r>
      <w:rPr>
        <w:b/>
        <w:bCs/>
      </w:rPr>
      <w:t>Приз Шедеховского лыжного клуба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15 км Култукского тракта, л/с Олхинская гора   19 Февраль 2011 г.</w:t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Темпер. возд. в начале гонки:   -5,   Темпер. возд. в конце гонки: -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44:00Z</dcterms:created>
  <dc:creator>FrolovO</dc:creator>
  <dc:description/>
  <cp:keywords/>
  <dc:language>en-US</dc:language>
  <cp:lastModifiedBy>Владимир</cp:lastModifiedBy>
  <cp:lastPrinted>2011-02-19T14:43:00Z</cp:lastPrinted>
  <dcterms:modified xsi:type="dcterms:W3CDTF">2011-02-22T04:44:00Z</dcterms:modified>
  <cp:revision>2</cp:revision>
  <dc:subject/>
  <dc:title>Мужчины 29 лет и моложе   30,0 км   Классический стиль</dc:title>
</cp:coreProperties>
</file>