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10097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4385" cy="1009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79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4385" cy="1009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31" w:h="1878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7:00Z</dcterms:created>
  <dc:creator>gavrilovale</dc:creator>
  <dc:description/>
  <cp:keywords/>
  <dc:language>en-US</dc:language>
  <cp:lastModifiedBy/>
  <cp:revision>1</cp:revision>
  <dc:subject/>
  <dc:title/>
</cp:coreProperties>
</file>